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67-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3 мая 2006 г.</w:t>
      </w:r>
    </w:p>
    <w:p>
      <w:pPr>
        <w:pStyle w:val="Normal"/>
        <w:jc w:val="both"/>
        <w:rPr>
          <w:b/>
          <w:b/>
          <w:bCs/>
          <w:sz w:val="32"/>
          <w:szCs w:val="32"/>
          <w:lang w:val="en-US"/>
        </w:rPr>
      </w:pPr>
      <w:r>
        <w:rPr>
          <w:b/>
          <w:bCs/>
          <w:sz w:val="32"/>
          <w:szCs w:val="32"/>
          <w:lang w:val="en-US"/>
        </w:rPr>
      </w:r>
    </w:p>
    <w:p>
      <w:pPr>
        <w:pStyle w:val="Normal"/>
        <w:jc w:val="both"/>
        <w:rPr>
          <w:b/>
          <w:b/>
          <w:bCs/>
          <w:sz w:val="28"/>
          <w:szCs w:val="28"/>
        </w:rPr>
      </w:pPr>
      <w:r>
        <w:rPr>
          <w:b/>
          <w:bCs/>
          <w:sz w:val="28"/>
          <w:szCs w:val="28"/>
        </w:rPr>
        <w:t>Продолжение оглашения приговора.</w:t>
      </w:r>
    </w:p>
    <w:p>
      <w:pPr>
        <w:pStyle w:val="Normal"/>
        <w:jc w:val="both"/>
        <w:rPr/>
      </w:pPr>
      <w:r>
        <w:rPr>
          <w:sz w:val="28"/>
          <w:szCs w:val="28"/>
        </w:rPr>
        <w:t>Начало см. заседания №№ 62-6</w:t>
      </w:r>
      <w:r>
        <w:rPr>
          <w:sz w:val="28"/>
          <w:szCs w:val="28"/>
          <w:lang w:val="en-US"/>
        </w:rPr>
        <w:t>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должаем оглашение приговора. Показаниями потерпевших о характере и степени повреждений, полученными пострадавшими в результате взрыва и др. действий Кулаева в составе организованной группы-банды, направленных на убийство заложников подтверждаются актами судебно-медицинских экспертиз в соответствии с которым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бросимовой Екатерине Эдуардовне были причинены осколочные повреждения от действия компонентов взрывного устройства, повлекшие за собой смерть.</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дырхаеву Альберту Казбековичу слепое осколочное ранение головы левой лобной области с повреждением костей черепа, повлекшие за собой причинение тяжкого вреда здоровью потерпевшего и наступления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дырхаевой Ирине Аликовне было причинено слепое пулевое огнестрельное ранение груди с массивной кровопотерей. Указанное повреждение повлекли за собой причинение здоровью Адырха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йляровой Светлане Юрьевне были причинены повреждения в виде разрушения костей свода основания черепа и вещества головного мозга. Травматической ампутации левой кисти, голени, термических ожогов. Разрушение свода основания черепа и вещества головного мозга образовались в результате воздействия тупых твердых предметов, чем могли являться элементы кровли при ее разрушении. Указанные повреждения повлекли за собой причинение здоровью Айляр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Азиевой Златы Сергеевны не представилось возможным ввиду обугливания тела и отсутствия следов каких либо травматических воздействи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бегову Тимуру Михайловичу было причинено слепое огнестрельное пулевое ранение головы, с расположением входного отверстия в затылочной области. Указанные повреждения повлекли за собой причинение здоровью Албег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Албеговой Залины Тамерлановны не представилось возможным ввиду обугливания костей и мягких ткане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Алине Анатольевне были причинены слепые огнестрельные пулевые ранения задней поверхности грудной клетки справа с проникновением в плевральную полость, с повреждением внутренних органов, множественных ссадин на поверхности грудной клетки.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Аликовой Альбины Виктор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Дарине Батуевне также были причинены слепые множественные ранения грудной клетки, живота, конечностей с повреждением внутренних органов.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Заре Александровне были причинены слепые осколочные ранения передней поверхности грудной клетки в правой подключичной области, проникающее в плевральную полость. Осколочное ранение височной области, проникающее в свод черепа и сопровождающееся переломами костей свода черепа и повреждением вещества головного мозга. Слепые осколочные ранения левой около ушной области, проникающее в полость черепа и сопровождающееся переломом костей черепа и повреждением вещества головного мозг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Серафиме Аликовне было причинено слепое осколочное ранение правого бедра с расположением входного отверстия на передней поверхности правого бедра в нижней трети с осколочным переломом нижней трети правой бедренной кости с повреждением крупных сосудов бедр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каеву Сергею Дмитриевичу было причинено осколочное ранение головы, осколочное проникающее ранение брюшной полости с повреждением внутренних органов. Осколочное ранение правого плеча, осколочное ранение левого плеча и предплечья, осколочное ранение левого бедра с повреждением бедренной кости.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ндиевой Алле Таймуразовне были причинены осколочные проникающие сквозные ранения передней поверхности грудной клетки, сопровождающиеся повреждением органов грудной клетки справа. Перелом правой лопатки, внутренним кровотечением с входной раной в левой подключичной области, выходной раной в области тела правой лопатки. Множественные осколочные слепые ранения мягких тканей, тыльной поверхности правой кисти, наружной поверхности левого предплечья и средней трети наружной поверхности левого бедра верхней трети и переломом левой голени, верхней трети, сопровождающиеся размозжением мягких тканей, переломом обеих костей правой голени верхней трети и левой бедренной кости верхней трети, внедрением в раны инородных тел. Повреждения повлекли за собой причинение здоровью Анди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рчинову Ахшарбеку Борисовичу были причинены переломы и обрыв костей у свода черепа. Разрушение вещества головного мозга.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рчиновой Индире Ахшарбековне были причинены три проникающих слепых осколочных ранения лобной области головы с повреждением костей черепа с разрушением вещества головного мозга. Одно слепое осколочное ранение в левой надключичной области, сопровождавшееся переломом средней трети ключицы с повреждением левого легкого, множественные слепые осколочные ранения правой половины лица, проникающие в полость рта, сопровождающиеся переломом правой скуловой кости с повреждениями мышц языка и мягких тканей мышц рта и внедрением в них осколков. Указанные повреждения повлекли за собой причинение здоровью Арчин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рчегову Асану Феликсовичу проникающие огнестрельные пулевые ранения грудной клетки с повреждением внутренних органов, сопровождавшиеся кровотечением,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рчинову Николаю Борисовичу были причинены три слепых проникающих осколочных ранения передней левой поверхности брюшной полости, слепые проникающие осколочные ранения левого плеча с повреждением лицевой мышцы. Слепые осколочные ранения в левой поверхности правого бедра с повреждением левой бедренной кости.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Арсуновой Софьи Владимировны  не представилось возможным ввиду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Бадоеву Астемиру Шамильевичу слепое пулевое огнестрельное ранение головы, проникающее в полость черепа, сопровождающееся разрушением вещества головного мозга, </w:t>
      </w:r>
      <w:r>
        <w:rPr>
          <w:color w:val="000000"/>
          <w:sz w:val="28"/>
          <w:szCs w:val="28"/>
        </w:rPr>
        <w:t>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дтиевой Анжеле Валерьевне были причинены проникающие осколочные ранения головы с повреждением лобной кости и вещества головного мозга. Рванная рана на задней поверхности плеча с повреждением кровеносных сосудов. Мелкие раны на лице, а также признаки воздействия высокой температуры на костные покровы. Указанные повреждения повлекли за собой причинение здоровью Бад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азровой Дзерассы Ярославовны  не представилось возможным из-за выраженного обгорания и обугливания тела в результате длительного воздействия высокой температуры.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зровой Татьяне Сергеевне были причинены термический ожог 1-2 степени, охватывающий 90% груди, живота и конечностей, сопровождающийся шоком 3-4 степени. Рана в теменной области и на лбу. Указанные повреждения повлекли за собой причинение здоровью Баз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андиной Наталье Валерьевне были причинены разрушения свода костей основания черепа и вещества головного мозга с кровоизлияниями, сохранившимися в мягких тканях. Проникающая рана на правой боковой поверхности грудной клетки. Оскольчатый перелом правой лопатки у наружного края. Сквозное наружное ранение правого бедра. Открытый перелом костей левой голени с неполной ампутацией левой стопы, обугливание мягких тканей. Указанные повреждения повлекли за собой причинение здоровью Баланд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аландина Александра Александровича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икоевой Ларисе Константиновне были причинены сквозное проникающее оскольчатое ранение грудной клетки с повреждением тканей молочной железы, 4 проникающих осколочных ранения живота, сквозное осколочное ранение мягких тканей левого коленного сустава. Ссадины в области левого предплечья и правого бедра. Обширный кровоподтек нижней части живота. Указанные повреждения повлекли за собой причинение здоровью Бали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аликоевой Светланы Олеговны  не представилось возможным из-за выраженного обгорания и обугливания тела. </w:t>
      </w:r>
    </w:p>
    <w:p>
      <w:pPr>
        <w:pStyle w:val="Normal"/>
        <w:jc w:val="both"/>
        <w:rPr>
          <w:sz w:val="28"/>
          <w:szCs w:val="28"/>
        </w:rPr>
      </w:pPr>
      <w:r>
        <w:rPr>
          <w:sz w:val="28"/>
          <w:szCs w:val="28"/>
        </w:rPr>
        <w:t xml:space="preserve">Басаевой Дзерассе Казбековне проникающее в правую плевральную полость сквозное ранение грудной клетки с повреждением нижней доли правого легкого, сопровождавшееся острой массивной кровопотерей, повлекшей за собой смерть потерпевше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аскаевой Дианы Мурат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атагова Тимура Сосланбековича  не представилось возможным из-за выраженного обгорания и обугливания 95% поверхности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таговой-Шакуриной Марине Юрьевне были причинены разрушения свода костей черепа и вещества головного мозга, сопровождающееся кровоизлиянием, сохранившегося в мягких тканях. Проникающая рана на правой боковой поверхности грудной клетки. Оскольчатый перелом правой лопатки. Сквозное подкожное ранение правого бедра, открытый перелом костей левой голени с неполной ампутацией левой ступни. Обугливание мягких тканей спины. Указанные повреждения повлекли за собой причинение здоровью Батаговой-Шакур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атаговой Ланы Алан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таговой Юлии Алановны были причинены проникающие осколочные ранения груди и живота. Указанные повреждения повлекли за собой причинение здоровью Бат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хромову Амирхану Абазовичу были причинены проникающие осколочные слепые ранения теменной области головы с повреждением лобной кости, твердой мозговой оболочки и вещества головного мозга. Осколочное ранение правой голени верхней трети с размозжением мягких тканей, сопровождающееся открытым переломом обеих костей голени. Указанные повреждения повлекли за собой причинение здоровью Бахромова тяжкого вреда и наступление смерти.</w:t>
      </w:r>
    </w:p>
    <w:p>
      <w:pPr>
        <w:pStyle w:val="Normal"/>
        <w:jc w:val="both"/>
        <w:rPr>
          <w:sz w:val="28"/>
          <w:szCs w:val="28"/>
        </w:rPr>
      </w:pPr>
      <w:r>
        <w:rPr>
          <w:sz w:val="28"/>
          <w:szCs w:val="28"/>
        </w:rPr>
        <w:t xml:space="preserve">Бедоеву Борису Владимировичу сквозное пулевое ранение головы с разрушением костей черепа и вещества головного мозга, повлекшие за собой причинение тяжкого вреда здоровью потерпевшего и наступлению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екмурзовой Зарины Владимир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екузаровой Елены Сергее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рдикову Альберту Вердиковичу были причинены проникающие осколочные ранения грудной клетки справа, правого и левого бедра с повреждением правой бедренной кости верхней тре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резовой Ирине Владимировне были причинены слепые огнестрельные осколочные ранения верхней трети левой голени с оскольчатым переломом левой голени. Повреждением магистральных сосудов голени. Слепое огнестрельное осколочное ранение средней и тыльной голени с повреждением магистральных сосудов. Слепое огнестрельное оскольчатое ранение правого коленного сустава с оскольчатым переломом надколенника. Указанные повреждения повлекли за собой причинение здоровью Берез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трозову Алану Сослановичу было причинено огнестрельное осколочное ранение живота, проникающее в брюшную полость и сопровождающееся повреждением внутренних органов. Указанные повреждения повлекли за собой причинение здоровью Бетрозову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Бетрозову Аслану Сослановичу множественные сквозные пулевые ранения головы, прилегающих конечностей с повреждением головного мозга, внутренних органов грудной и брюшной области, травматического отрыва правой верхней конечности, плечевого сустава и левой верхней конечности на уровне предплечья. </w:t>
      </w:r>
      <w:r>
        <w:rPr>
          <w:color w:val="000000"/>
          <w:sz w:val="28"/>
          <w:szCs w:val="28"/>
        </w:rPr>
        <w:t>Указанные повреждения повлекли за собой причинение здоровью Бетрозову тяжкого вреда и наступление смерти.</w:t>
      </w:r>
    </w:p>
    <w:p>
      <w:pPr>
        <w:pStyle w:val="Normal"/>
        <w:jc w:val="both"/>
        <w:rPr/>
      </w:pPr>
      <w:r>
        <w:rPr>
          <w:sz w:val="28"/>
          <w:szCs w:val="28"/>
        </w:rPr>
        <w:t xml:space="preserve">Бероеву Асланбеку Зелимхановичу сквозное огнестрельное ранение передней поверхности живота справа, сопровождавшееся повреждением органов брюшной поло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Бетрозову Руслану Рамазановичу было причинено  </w:t>
      </w:r>
      <w:r>
        <w:rPr>
          <w:color w:val="000000"/>
          <w:sz w:val="28"/>
          <w:szCs w:val="28"/>
        </w:rPr>
        <w:t xml:space="preserve">огнестрельное  пулевое слепое проникающее ранение грудной клетки слева, с повреждением внутренних органов. Указанное повреждение повлекло за собой причинение здоровью Бетрозова тяжкого вреда и наступления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зыковой Агунде Александровне были причинены также открытый перелом левой ключицы, открытый перелом левого предплечья средней трети. Множественные двухсторонние закрытые переломы. Зияющая двухсторонняя рана левой подвздошной доли с выступанием по краям раны тканей кишечника, повлекшей развитие травматического отека 3 степени. Указанные повреждения повлекли за собой причинение здоровью Бзы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ибоевой Фатиме Албеговне было причинено слепое проникающее ранение, сопровождающееся повреждением костей черепа и разрушением вещества головного мозга. Указанные повреждения повлекли за собой причинение здоровью Биб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ганошвили Сослану Эмзаровичу было причинено сквозное огнестрельное пулевое ранение головы, сопровождавшееся повреждением костей черепа и разрушением вещества головного мозга. Указанное повреждение повлекли за собой причинение здоровью Беканошвили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ициеву Заурбеку Эдуардовичу были причинены осколочные ранения в области наружной поверхности правой голени средней трети, в области лба справ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иченову Казбеку Романовичу были причинены повреждения головы с разрушением мягкой ткани и перелома кости у свода основания черепа. Закрытый перелом костей правой голени, обугливание мягких тканей головы, туловища и конечностей. Указанные повреждения повлекли за собой причинение здоровью Биче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гадзовой-Хадиковой Фатиме Борисовне были причинены проникающие осколочные ранения головы, средней поверхности грудной клетки, слева живота, левой подвздошной области, левого плеча. Указанные повреждения повлекли за собой причинение здоровью Багадзовой-Хади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Болоеву Вадиму Вадимовичу слепое огнестрельное пулевое ранение, проникающее в плевральную область, ранение груди, </w:t>
      </w:r>
      <w:r>
        <w:rPr>
          <w:color w:val="000000"/>
          <w:sz w:val="28"/>
          <w:szCs w:val="28"/>
        </w:rPr>
        <w:t>повлекли за собой причинение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олоевой Зарине Вадимовне было причинено слепое огнестрельное осколочное ранение нижней части живота, проникающее в область малого таза. Оскольчатым переломом лобковой кости, сопровождающимся повреждением органов малого таза с последующей массивной кровопотерей.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олоевой Мадине Вадимовне были причинены слепые огнестрельные проникающие ранения головы и живота.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атаевой-Кубаевой было причинено слепое проникающее осколочное ранение лобной области слева, сопровождающееся повреждением головного мозга. Указанные повреждения повлекли за собой причинение здоровью Балатаевой-К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атаевой Эльвире Алексеевны были причинены множественные слепые огнестрельные ранения головы, туловища, конечностей с оскольчатым переломом кости свода черепа и разрушением вещества головного мозга, оскольчатым переломом левой лицевой кости, левой кисти, повреждением костных покровов и мышц головы, туловища, конечностей. Термических ожогов 40% поверхности тела 1-3 степени. Указанные повреждения повлекли за собой причинение здоровью Бал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удаевой Альбины Каз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Будаевой Валерии Олеговне были причинены термические ожоги 2 степени, около 70% поверхности тела. </w:t>
      </w:r>
      <w:r>
        <w:rPr>
          <w:color w:val="000000"/>
          <w:sz w:val="28"/>
          <w:szCs w:val="28"/>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Бурнацевой Эльвиры Асланбековны  не представилось возможным ввиду значительного обгорания и обугливания тела. </w:t>
      </w:r>
    </w:p>
    <w:p>
      <w:pPr>
        <w:pStyle w:val="Normal"/>
        <w:jc w:val="both"/>
        <w:rPr>
          <w:color w:val="000000"/>
          <w:sz w:val="28"/>
          <w:szCs w:val="28"/>
        </w:rPr>
      </w:pPr>
      <w:r>
        <w:rPr>
          <w:color w:val="000000"/>
          <w:sz w:val="28"/>
          <w:szCs w:val="28"/>
        </w:rPr>
        <w:t>Валигазовой Стеле Альбертовне были причинены закрытая черепно-мозговая травма, ушиб головного мозга тяжелой степени.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Ваниеву Альберту Агеевичу были причинены сквозное ранение головы с повреждением костей черепа и вещества головного мозга.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Варзиеву Эдику Эльбрусовичу было причинено огнестрельное пулевое ранение грудной клетки в левой подмышечной области. Указанные повреждения повлекли за собой причинение здоровью тяжкого вреда и наступление смерти.</w:t>
      </w:r>
    </w:p>
    <w:p>
      <w:pPr>
        <w:pStyle w:val="Normal"/>
        <w:jc w:val="both"/>
        <w:rPr/>
      </w:pPr>
      <w:r>
        <w:rPr>
          <w:sz w:val="28"/>
          <w:szCs w:val="28"/>
        </w:rPr>
        <w:t xml:space="preserve">Ватаевой Гументан Гаджимухамедовне были причинены множественные осколочные ранения туловища. </w:t>
      </w:r>
      <w:r>
        <w:rPr>
          <w:color w:val="000000"/>
          <w:sz w:val="28"/>
          <w:szCs w:val="28"/>
        </w:rPr>
        <w:t>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Вилько Андрею Витальевичу были причинены 2 огнестрельных пулевых ранения головы.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Габараеву Эмзару Сиваевичу было причинено сквозное ранение живота.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Гагарцевой Виктории Олеговне было причинено сквозное осколочное ранение теменно-височной области справа.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Гадиевой Фатиме Таймуразовне были причинены осколочные ранения конечностей, сопровождавшиеся размозжением мягких ткан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йтову Алану Заурбековичу были причинены множественные осколочные ранения головы, туловища, конечностей с повреждением кожных покровов, мягких тканей мышц, сосудов, органов брюшной полости, термические ожоги 1-2 степени 35 %  поверхности тела обгорело. Указанные повреждения повлекли за собой причинение здоровью Гай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Галаевой Римме Мартовне было причинено сквозное ранение в области грудной клетки, что повлекло за собой причинение здоровью Галаевой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Галстян Амалии Амина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Гаппоеву Исламу Харитоновичу огнестрельное ранение головы с разрушением вещества головного мозга, </w:t>
      </w:r>
      <w:r>
        <w:rPr>
          <w:color w:val="000000"/>
          <w:sz w:val="28"/>
          <w:szCs w:val="28"/>
        </w:rPr>
        <w:t xml:space="preserve">повлекло за собой причинение здоровью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ппоевой Дзерассе Руслановне было причинено слепое осколочное ранение правой половины грудной клетки с повреждением внутренних органов. Указанное повреждение повлекли за собой причинение здоровью Гапп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синовой Эмме Лазаревне были причинены слепое ранение грудной клетки, приникающие в плевральную полость с повреждением внутренних органов, нарушением мягких тканей головы и костей правой теменно-затылочной области с образованием дефекта и вытеканием в просвет головного мозга, обугливание костных и мягких тканей головы, туловища, верхних и нижних конечностей. Указанные повреждения повлекли за собой причинение здоровью Гаси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цаловой Агунде Тотразовне были причинены слепые осколочные ранения шеи с повреждением подлежащих мышц крупных сосудов. Указанные повреждения повлекли за собой причинение здоровью Гаца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оджиеву Роману Муратовичу были причинены множественные огнестрельные осколочные пулевые ранения правого бедра с многооскольчатым переломом бедренной кости, повреждением мягких тканей, обгорания и обугливания головы и туловища, верхних и нижних конечностей со сгоранием кожного лоскута головы, костей свода черепа, лицевого скелета, глазных яблок, обеих верхних конечностей, скрытием грудной и брюшной полости с обугливанием костей. Указанные повреждения повлекли за собой причинение здоровью Годж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олоевой Кристине Джабаевне были причинены грубое анатомическое разрушение костей черепа и вещества головного мозга. Множественные огнестрельные раны передней поверхности грудной клетки с захватом надплечья и шеи, повлекли за собой причинение здоровью Г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Григорян Наиры Юр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ригорян Гагику Мануковичу были причинены слепое проникающее осколочное ранение задней поверхности грудной клетки, в лопаточной области справа с повреждением  правого легкого, ушибами верхнего века левого глаза. Указанные повреждения повлекли за собой причинение здоровью Григоря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Григорян Милены Гаг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Григорян Мирануш Гагиковны  не представилось возможным ввиду значительного обгорания и обугливания  90% площади поверхности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бурову Сослану Владимировичу были причинены сквозное слепое осколочное пулевое ранение головы, сквозное ранение левой кисти. Указанные повреждения повлекли за собой причинение здоровью Губ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гкаевой Инге Викторовне было причинено слепое проникающее осколочное ранение головы с повреждением костей черепа и вещества головного мозга, что повлекло за собой причинение здоровью Гуг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льдаевой Олесе Владимировне были причинены грубое анатомическое разрушение головы с повреждением головного мозга. Множественные проникающие осколочные ранения груди и живота. Обгорание и обугливание мягких тканей поверхности туловища и правой нижней конечности,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Гуриевой Веры Станислав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Гуриева Бориса Станислав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Гутновой Майи Каз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тнову Заурбеку Владимировичу было причинено одиночное огнестрельное осколочное проникающее  пулевое ранение головы с разрушением вещества головного мозга. Множественные осколочные слепые ранения мягких тканей лица, передней поверхности грудной клетки и правой стопы. Указанные повреждения повлекли за собой причинение здоровью Гут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мецевой А.А. были причинены одно огнестрельное осколочное слепое  проникающее ранение головы  с переломом лобной кости, повреждением вещества головного мозга. Обгорание и обугливание основания головы, шеи, туловища, шеи, верхних и нижних конечностей со вскрытием брюшной полости, со сгоранием путей тонкого кишечника, правой верхней конечности с сыро-черным обугливанием костей. Указанные повреждения повлекли за собой причинение здоровью Гумецевой тяжкого вреда и наступление смерти.</w:t>
      </w:r>
    </w:p>
    <w:p>
      <w:pPr>
        <w:pStyle w:val="Normal"/>
        <w:jc w:val="both"/>
        <w:rPr>
          <w:color w:val="000000"/>
          <w:sz w:val="28"/>
          <w:szCs w:val="28"/>
        </w:rPr>
      </w:pPr>
      <w:r>
        <w:rPr>
          <w:color w:val="000000"/>
          <w:sz w:val="28"/>
          <w:szCs w:val="28"/>
        </w:rPr>
        <w:t>Дагуевой Карине Сослановне были причинены множественные огнестрельные ранения, правой половины грудной клетк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у Вадиму Валерьевичу были причинены огнестрельное ранение живота с повреждением отдела толстой кишки, левого мочеточника, костей крестца, которые сопровождались обильным кровотечением в брюшную полость. Огнестрельное ранение живота, повреждение толстой кишки, левого мочеточника, крестца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у Георгию Владимировичу были причинены рана в области подбородка слева, многооскольчатый перелом нижней челюсти слева, повреждение 5 и 6 позвонков, ссадины в теменной области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Даурову Давиду Владимировичу были причинены повреждения виде значительного обугливания тела в результате взрыва взрывного устройства с последующим возникновением пожара, что повлекло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у Таймуразу Олеговичу были причинены множественные повреждения компонентами взрывного устройства, повлекшие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ой Зинаиде Николаевне были причинены слепое пулевое огнестрельное ранение груди с расположением входного отверстия в левой подключичной области.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ой Инессе Баторкановне были причинены  сквозное огнестрельное пулевое проникающее ранение грудной клетки  с расположением входного отверстия в области спины, сквозное огнестрельное пулевое ранение правого плеча, касательное ранение задней поверхности грудной клетки с повреждением ребер.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жибиловой Аланы Ру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билову Борису Руслановичу были причинены слепое осколочное ранение правой теменно-височной области головы, проникающее в полость черепа и сопровождавшееся переломами костей черепа и повреждением вещества головного мозга. Выраженное обугливание кожных покровов и мягких тканей головы, шеи, туловища, верхних и нижних конечностей. Указанные повреждения повлекли за собой причинение здоровью Джиби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жимиева Олега Казбек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дзаловой Эдите Константиновне были причинены термические ожоги 2, 3, 4 степени головы и шеи, лица, туловища, верхней и нижней конечностей, преимущественно слева, охватывающие около 55 % поверхности тела с обугливанием мягких тканей указанных обла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миеву У.К. были причинены грубые дефекты головы, что повлекло за собой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оеву Артуру Ахсарбековичу были причинены слепое проникающее ранение теменной области головы с повреждением вещества головного мозга, термические ожоги 2 степени, 20-25% площади поверхности тела. Указанные повреждения повлекли за собой причинение здоровью Джи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Дзагоевой Жанне Горгаевне были причинены грубые анатомические разрушения головы с образованием дефекта костей свода черепа с полным выбрасыванием головного мозга из полости черепа. Сквозное ранение верхней доли левого легкого с признаками внутреннего кровотечения в левую плевральную полость. Указанные повреждения образовались в результате воздействия твердых компонентов взрывного устройства и взрывной волны и повлекли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гоевой Ирме Валерьевне были причинены сквозное огнестрельное пулевое ранение головы с оскольчатым переломом костей лицевого скелета, свода основания черепа, повреждением вещества головного мозга. Множественные слепые сквозные огнестрельные пулевые ранения области шеи, верхних и нижних конечностей с повреждением мягких тканей и сосудов. Оскольчатый перелом левой  малой берцовой кости, обеих кистей, правой глени. Указанные повреждения повлекли за собой причинение здоровью Дза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у Аспару Артуровичу были причинены множественные осколочные ранения головы, переломы костей свода основания черепа, разрушение головного мозга. 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Дзампаеву </w:t>
      </w:r>
      <w:r>
        <w:rPr>
          <w:color w:val="000000"/>
          <w:sz w:val="28"/>
          <w:szCs w:val="28"/>
        </w:rPr>
        <w:t xml:space="preserve">Артуру Таймуразовичу </w:t>
      </w:r>
      <w:r>
        <w:rPr>
          <w:sz w:val="28"/>
          <w:szCs w:val="28"/>
        </w:rPr>
        <w:t xml:space="preserve">множественные ранения головы с переломами свода основания черепа, разрушением головного мозга, </w:t>
      </w:r>
      <w:r>
        <w:rPr>
          <w:color w:val="000000"/>
          <w:sz w:val="28"/>
          <w:szCs w:val="28"/>
        </w:rPr>
        <w:t>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ой-Хетагуровой были причинены обширные термические ожоги, 100% площадь тела обгорела. Указанные повреждения повлекли за собой причинение здоровью Дзампаевой-Хетаг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ой Агунде Артуровне были причинены массивные огнестрельные осколочные слепые проникающие ранения спины, от верхнего позвонка до поясничной области с повреждением позвоночника и ребер, крупных кровеносных сосудов, органов плевральной полости. Термические ожоги туловища и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ой Светлане Дударовне были причинены повреждения в виде множественных огнестрельных оскольчатых ранений левой кисти с повреждением кожных покровов и костей. Термических ожогов лица и передней поверхности грудной клетки, нижних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зарасова Аслана Казбек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заховой Сабины Аслан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у Хазби Хаджимуратовичу было причинено повреждение в виде прерванного одиночного огнестрельного сквозного ранения мышц левого плеча средней трети, проникающее в плевральную полость. Указанные повреждения повлекли за собой причинение здоровью Дз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ой Анне Михайловне были причинены два проникающих слепых осколочных ранения передней поверхности грудной клетки справа с повреждением 2, 8 ребер и правого легкого, сопровождавшегося повреждением внутренних органов, внутренним кровотечением. Единичные осколочные слепые ранения мягких тканей передней поверхности правого плечевого сустава и внутренней поверхности правого плеча в верхней трети с размозжением мягких тканей и с внедрением в раны инородных тел, сопровождавшееся повреждением правого плечевого сустав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ой Дзерассе Казбековне были причинены множественные осколочные ранения шеи, туловища, верхних и нижних конечностей с острой массивной кровопотерей, повлекли за собой наступление смерти Дзгоевой.</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згоевой Зарины Ал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ой Ольге Владимировне были причинены осколочные ранения грудной клетки, проникающие в плевральную полость, осколочные ранения наружной поверхности правого тазобедренного сустава и правого бедр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зиовой Виктории Касболат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зиовой Дзерассы А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иовой Зарине Таймуразовне были причинены множественные огнестрельные ранения левой половины грудной клетки, живота с повреждением петель кишечника, ампутация правой верхней конечности, обугливание мягких тканей головы и лица, правой половины грудной клетки, живота, нижних конечностей до внутренних органов и подлежащих мышц. Указанные повреждения повлекли за собой причинение здоровью Дзи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оган Алане Сихеловне были причинены слепые проникающие осколочные ранения головы и левой лобно-теменной области с повреждением костей черепа, вещества головного мозга, передней поверхности шеи и грудной клетки слева. Слепое осколочное ранение левого плеча. Указанные повреждения повлекли за собой причинение здоровью Доган тяжкого вреда и наступление смерти.</w:t>
      </w:r>
    </w:p>
    <w:p>
      <w:pPr>
        <w:pStyle w:val="Normal"/>
        <w:jc w:val="both"/>
        <w:rPr>
          <w:color w:val="000000"/>
          <w:sz w:val="28"/>
          <w:szCs w:val="28"/>
        </w:rPr>
      </w:pPr>
      <w:r>
        <w:rPr>
          <w:color w:val="000000"/>
          <w:sz w:val="28"/>
          <w:szCs w:val="28"/>
        </w:rPr>
        <w:t>Духову Сергею Владимировичу были причинены множественные сквозные пулевые ранения груд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Дудиеву Заурбеку Эльбрусовичу множественные огнестрельные осколочные сквозные проникающие ранения головы, груди, живота, правой верхней, левой нижней конечностей с повреждением костей свода черепа, вещества головного мозга, внутренних органов, мягких тканей, термические ожоги 2,3 степени лица, шеи, туловища, левой верхней и нижних конечностей,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удиевой Аллы А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Дудиевой Изете Ахшарбековне множественные осколочные ранения головы, груди, живота, конечностей, вызвавшие массивную кровопотерю,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Дудиеву Сослану Асланбековичу слепое проникающее осколочное ранение костей черепа и вещества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Дудиевой Тине Хароновне повреждения в виде проникающих слепых осколочных ранения передней поверхности грудной клетки, проникающее ранение живота, множественных слепых осколочных ранений правой голен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Дямбекову Майраму Сослановичу были причинены множественные огнестрельные ранения задней поверхности шеи и грудной клетки. Обширное сгорание мягких тканей с обнажением внутренних органов. </w:t>
      </w:r>
      <w:r>
        <w:rPr>
          <w:color w:val="000000"/>
          <w:sz w:val="28"/>
          <w:szCs w:val="28"/>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Дямбековой Луизы Со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Дямбековой Тамаре Индербековне были причинены множественные осколочные ранения грудной клетки, 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Есенову Георгию Александровичу слепые огнестрельные ранения живота, сопровождавшиеся повреждением органов брюшной полости, кровотечением из них, слепые огнестрельные пулевые ранения передней поверхности правого и левого бедер, сопровождавшиеся переломами правой и левой бедренных осей, </w:t>
      </w:r>
      <w:r>
        <w:rPr>
          <w:color w:val="000000"/>
          <w:sz w:val="28"/>
          <w:szCs w:val="28"/>
        </w:rPr>
        <w:t xml:space="preserve">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Есеновой Ольге Николаевне были причинены раны теменно-затылочной области волосистой части головы, перелом костей свода основания черепа с образованием обширного костного дефекта теменно-затылочной части, разрушением вещества головного мозга с выпадением его из полости черепа. Слепое ранение левой молочной железы. Касательное ранение правого предплечья, поверхностное слепое ранение верхней трети правого бедра. Сквозное ранение левой голени, кровоподтеки и ссадины в области верхней конечности левого коленного сустава и правой голени. Указанные повреждения повлекли за собой причинение здоровью Евсе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Есиеву Эльбрусу Викторовичу были причинены слепое проникающее осколочное ранение лобной части головы, слепое проникающее ранение шеи, туловища, образовавшееся в результате срабатывания неустановленного взрывного устройства и повлекшее за собой смерть Есиева.</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Замараеву Валерию Валентиновичу были причинены слепые пулевые огнестрельные ранения грудной клетки справа, слепое осколочное ранение мягких тканей поясничной области левой ягодицы и левого бедра. Повреждения образовались от воздействия осколков и твердых компонентов начиненного взрывного устройства в результате взрыва последнего.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Замесовой Натальи Юрь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Замесова Игоря Юрье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Запорожцу Сергею Александровичу были причинены повреждения в виде осколочного слепого ранения переднебоковой поверхности справа, сопровождавшееся разложением мягких тканей и повреждением магистральных сосудов шеи. Сквозного осколочного ранения грудной клетки справа, осколочных слепых ранений наружной поверхности правого плеча, передней поверхности правого плечевого сустава. Указанные повреждения повлекли за собой причинение здоровью Запорожца тяжкого вреда и наступление смерти.</w:t>
      </w:r>
    </w:p>
    <w:p>
      <w:pPr>
        <w:pStyle w:val="Normal"/>
        <w:jc w:val="both"/>
        <w:rPr/>
      </w:pPr>
      <w:r>
        <w:rPr>
          <w:sz w:val="28"/>
          <w:szCs w:val="28"/>
        </w:rPr>
        <w:t xml:space="preserve">Ильину Геннадию Геннадьевичу были причиненные пулевые ранения головы. </w:t>
      </w:r>
      <w:r>
        <w:rPr>
          <w:color w:val="000000"/>
          <w:sz w:val="28"/>
          <w:szCs w:val="28"/>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бановой Диане Тамерлановне были причинены повреждения в виде проникающих слепых осколочных ранений передней поверхности грудной клетки, одного слепого осколочного проникающего ранения живота справа, мелких слепых осколочных ранений нижних конечностей. Указанные повреждения образовались от воздействия осколков снарядов при взрыве взрывного устройства и повлекли за собой причинение здоровью Каб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адалаевой Ирины Владими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ахиной Марии Ивановне были причинены проникающее слепое ранение лобной области головы слева с повреждением лобной кости и вещества головного мозга. Два осколочных слепых ранения передней боковой поверхности слева с размозжением мягких тканей и внедрением в рану инородных тел. Указанные повреждения повлекли за собой причинение здоровью Канахиной тяжкого вреда и наступление смерти.</w:t>
      </w:r>
    </w:p>
    <w:p>
      <w:pPr>
        <w:pStyle w:val="Normal"/>
        <w:jc w:val="both"/>
        <w:rPr>
          <w:color w:val="000000"/>
          <w:sz w:val="28"/>
          <w:szCs w:val="28"/>
        </w:rPr>
      </w:pPr>
      <w:r>
        <w:rPr>
          <w:color w:val="000000"/>
          <w:sz w:val="28"/>
          <w:szCs w:val="28"/>
        </w:rPr>
        <w:t>Каниди Ивану Константиновичу было причинено слепое огнестрельное пулевое ранение головы, 2 ранения передней поверхности грудной клетк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антемировой Азау Аслан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темировой Ларисе Тамбиевне были причинены множественные огнестрельные осколочные слепые проникающие ранения груди, правой нижней конечности с повреждением внутренних органов, оскольчатым переломом правой бедренной кости повреждением мягких тканей. Термические ожоги 2-3 степени головы, шеи, туловища, обеих верхних конечностей со сгора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темировой Светлане Кантемировне были причинены два огнестрельных осколочных слепых проникающих ранения груди и живота  с повреждением внутренних органов. Одно огнестрельное осколочное слепое ранение левого предплечья с поврежде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уковой Анжелике Анатольевне были причинены два огнестрельных проникающих ранения грудной клетки слева с повреждением внутренних органов, сквозное ранение левой кисти с размозжением ее кости. Ожоговые повреждения с отслоением эпидермиса в области лица, груди, живота, бедер и левой голени с окопчением в области груди. Указанные повреждения повлекли за собой причинение здоровью Кану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араева Юрия Тотраз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араевой Нины Ушам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ркузашвили Лоре Суликоевне были причинены осколочное слепое ранение передней поверхности живота справа с повреждением  внутренних органов, множественные ранения нижних конечностей, ссадины. Указанные повреждения повлекли за собой причинение здоровью Каркузашвил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рлову Ивану Ильичу были причинены одно слепое осколочное ранение правой теменной височной области головы, проникающее в полость черепа, сопровождающееся переломами костей черепа и повреждением вещества головного мозга. Три слепых осколочных ранения правой половины грудной клетки, проникающих в плевральную полость и сопровождающихся повреждением внутренних органов. Два слепых осколочных ранения мягких тканей правого предплечья, по одному слепому осколочному ранению правой и левой голени. Указанные повреждения повлекли за собой причинение здоровью Кар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асановой Дианы Таймураз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ряевой Эмме Хасановне  были причинены осколочные  ранения шеи, левого бедра. Два слепых пулевых огнестрельных ранения. Указанные повреждения повлекли за собой причинение здоровью Каряевой тяжкого вреда и наступление смерти.</w:t>
      </w:r>
    </w:p>
    <w:p>
      <w:pPr>
        <w:pStyle w:val="Normal"/>
        <w:jc w:val="both"/>
        <w:rPr>
          <w:color w:val="000000"/>
          <w:sz w:val="28"/>
          <w:szCs w:val="28"/>
        </w:rPr>
      </w:pPr>
      <w:r>
        <w:rPr>
          <w:color w:val="000000"/>
          <w:sz w:val="28"/>
          <w:szCs w:val="28"/>
        </w:rPr>
        <w:t>Катасонову Роману Юрьевичу были причинены слепые огнестрельные ранения грудной клетк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астуевой Зарины Олег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цановой Алане Муратовне было причинено  повреждение в виде слепого осколочного ранения в поясничной области с переломом тела второго поясничного позвонка и разрушением спинного мозга на этом уровне с выраженными кровоизлияниями в мягкие ткани в зоне ранения. Указанные повреждения повлекли за собой причинение здоровью Кац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цоеву Артуру Измаиловичу были причинены огнестрельные ранения плеча и груди. Указанные повреждения повлекли за собой причинение здоровью Кац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исиеву Артуру владимировичу были причинены открытое огнестрельное осколочное ранение головы с дефектом костей свода черепа, многооскольчатым переломом костей лицевого скелета и основания черепа с полной потерей вещества головного мозга. Множественные огнестрельные осколочные ранения мягких тканей брюшной стенки бедер. Термические ожоги кожных покровов нижних конечностей. Указанные повреждения повлекли за собой причинение здоровью Кис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ниеву Али Казбековичу были причинены слепые проникающие осколочные ранение головы в левой теменно-височной области с повреждением  костей черепа и вещества головного мозга. Указанные повреждения повлекли за собой причинение здоровью Ко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дзаевой Эллине Эдуардовне было причинено осколочное проникающее ранение свода черепа с разрушением вещества головного мозга. Указанные повреждения повлекли за собой причинение здоровью Кодз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одзаевой Тамары Михайловны  не представилось возможным ввиду значительного обгорания и обугливания 100% поверхности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озырева Ахшарбека Виктор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озырева Тимура Викторовича  не представилось возможным ввиду значительного обгорания и обугливания  более 60% поверхности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зыревой Илоне Викторовне были причинены сквозное осколочное ранение головы, сопровождавшееся повреждением костей свода черепа  и разрушением вещества головного мозга с входной раной в лобной области справа, выходной раной левой заушной области с направлением раневого канала спереди назад, справа налево, сверху вниз. 8 слепых осколочных ранений грудной клетки и живота справа и слева в область грудной клетки и в брюшную полость. 5 слепых осколочных ранений передневнутренней поверхности правого бедра с размозжением мягких тканей и с внедрением в раны инородных тел и осколков. Указанные повреждения повлекли за собой причинение здоровью Козыр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ковой Оксане Руслановне было причинено сквозное огнестрельное ранение головы с повреждением вещества головного мозга, костей черепа. Указанные повреждения повлекли за собой причинение здоровью Ко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коевой Лиане Казбековне были причинены проникающие осколочные ранения груди, поясницы. Слепое осколочное ранение головы с повреждением правой надбровной дуги. Множественные осколочные ранения лица, туловища, конечностей. Указанные повреждения повлекли за собой причинение здоровью Ка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койти Белле Мартияновне были причинены грубые анатомические разрушения лобной области головы и лица с обгоранием мягких тканей. Указанные повреждения повлекли за собой причинение здоровью Кокойти тяжкого вреда и наступление смерти.</w:t>
      </w:r>
    </w:p>
    <w:p>
      <w:pPr>
        <w:pStyle w:val="Normal"/>
        <w:jc w:val="both"/>
        <w:rPr>
          <w:color w:val="000000"/>
          <w:sz w:val="28"/>
          <w:szCs w:val="28"/>
        </w:rPr>
      </w:pPr>
      <w:r>
        <w:rPr>
          <w:color w:val="000000"/>
          <w:sz w:val="28"/>
          <w:szCs w:val="28"/>
        </w:rPr>
        <w:t>Кониеву Казбеку Алиевичу были причинены огнестрельное пулевое ранение головы.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рмилину Дмитрию Ивановичу было причинено сквозное огнестрельное пулевое ранение головы с повреждением костей свода черепа и вещества головного мозга. Сквозное пулевое огнестрельное ранение первого пальца левой кисти с осколочным переломом, которое образовалось незадолго до наступления смерти. Слепое непроникающее пулевое ранение передней поверхности грудной клетки с повреждением мягких тканей. Указанные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удзиевой Зинаиде Владимировне были причинены множественные осколочные ранения передней и боковой поверхности шеи и грудной клетки, живота. Обширная ушибленная рана внешней поверхности правой голени, внешней средней трети с значительным захватом верхней трети. С повреждением сосудисто-нервных пучков и размозжением мышц голени. Ушибленная рана наружной поверхности левого плеча внешней трети с переходом  на поверхность левого предплечья верхней трети с размозжением мышц. Многооскольчатый перелом костей черепа с разрушением вещества головного мозга и его оболочек, обширные участки соединения наружной поверхности левого плеча и передненаружной поверхности левого предплечья. Указанные повреждения повлекли за собой причинение здоровью Кудзиевой тяжкого вреда и наступление смерти.</w:t>
      </w:r>
    </w:p>
    <w:p>
      <w:pPr>
        <w:pStyle w:val="Normal"/>
        <w:jc w:val="both"/>
        <w:rPr>
          <w:color w:val="000000"/>
          <w:sz w:val="28"/>
          <w:szCs w:val="28"/>
        </w:rPr>
      </w:pPr>
      <w:r>
        <w:rPr>
          <w:color w:val="000000"/>
          <w:sz w:val="28"/>
          <w:szCs w:val="28"/>
        </w:rPr>
        <w:t>Кузнецову Михаилу Борисовичу были причинены сквозные ранения левого бедра, переломы бедренной кос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улова Олега Игоре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уловой Ларисы Майрамовны  не представилось возможным ввиду значительного обгорания и обугливания тела. </w:t>
      </w:r>
    </w:p>
    <w:p>
      <w:pPr>
        <w:pStyle w:val="Normal"/>
        <w:jc w:val="both"/>
        <w:rPr>
          <w:color w:val="000000"/>
          <w:sz w:val="28"/>
          <w:szCs w:val="28"/>
        </w:rPr>
      </w:pPr>
      <w:r>
        <w:rPr>
          <w:color w:val="000000"/>
          <w:sz w:val="28"/>
          <w:szCs w:val="28"/>
        </w:rPr>
        <w:t>Курносовой Светлане Ивановне были причинены ожоги на лице и груд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усовой Анжелы Альберт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усовой Мадины Аслан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усовой Марины Аркадьевны  не представилось возможным ввиду значительного обгорания и обугливания 100% поверхности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усовой-Улбиевой Римме Музабековне были причинены грубое анатомическое нарушение головы с отсутствием вещества головного мозга, кожно-мышечного лоскута головы с переломами кости основания черепа.  Обширные рванные раны левого предплечья, надплечья, плеча с переломом плечевой кости, с отрывом пальцев левой кисти, размозжением мягких тканей. Множественные оскольчатые слепые ранения  правого предплечья, обоих бедер с повреждением мягких тканей. Указанные повреждения повлекли за собой причинение здоровью Кусувой-Улу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учиевой Альбины Цора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Кучиевой Залины Шамиль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Коцоеву ранение грудной клетки, проникающее в плевральную область,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цоевой Мадине Владимировне  были причинены множественные слепые осколочные ранения головы, сопровождающиеся повреждением костей свода и основания черепа и повреждением вещества головного мозга. Указанные повреждения повлекли за собой причинение здоровью Кц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Лолаевой Аланы Алановны были причинены множественные слепые осколочные ранения грудной клетки, живота, верхних конечностей. Указанные повреждения повлекли за собой причинение здоровью Лолаевой тяжкого вреда и наступление смерти.</w:t>
      </w:r>
    </w:p>
    <w:p>
      <w:pPr>
        <w:pStyle w:val="Normal"/>
        <w:jc w:val="both"/>
        <w:rPr>
          <w:color w:val="000000"/>
          <w:sz w:val="28"/>
          <w:szCs w:val="28"/>
        </w:rPr>
      </w:pPr>
      <w:r>
        <w:rPr>
          <w:color w:val="000000"/>
          <w:sz w:val="28"/>
          <w:szCs w:val="28"/>
        </w:rPr>
        <w:t>Лоськову Олегу Вячеславовичу были причинены слепые огнестрельные ранения в области шеи слев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киеву Станиславу Георгиевичу были причинены одно сквозное осколочное ранение правой поясничной области, одно сквозное осколочное ранение правой ягодичной области в пределах мягких тканей. Одно касательное ранение левой ягодичной области. Одно касательное ранение на задней поверхности плеча в верхней трети. Множественные поверхностные ранки на передней и задней поверхностях туловища справа. Указанные повреждения повлекли за собой причинение здоровью Мак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Макиевой Людмилы Александ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Маликиева Арсена Аликовича  не представилось возможным ввиду значительного обгорания и обугливания 100% поверхности тела. </w:t>
      </w:r>
    </w:p>
    <w:p>
      <w:pPr>
        <w:pStyle w:val="Normal"/>
        <w:jc w:val="both"/>
        <w:rPr>
          <w:color w:val="000000"/>
          <w:sz w:val="28"/>
          <w:szCs w:val="28"/>
        </w:rPr>
      </w:pPr>
      <w:r>
        <w:rPr>
          <w:color w:val="000000"/>
          <w:sz w:val="28"/>
          <w:szCs w:val="28"/>
        </w:rPr>
        <w:t>Малярову Вячеславу Владимировичу были причинены огнестрельные осколочные ранения грудной клетки 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Малиевой Светланы А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Мамаевой Сабины Константи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ргиевой Эльвире Валикоевне были причинены осколочное ранение головы в области лба слева, проникающее в полость черепа и сопровождающееся повреждением лобной кости и вещества головного мозга. Осколочные ранения мягких тканей в области подбородка и нижней челюсти слева. Осколочные ранения грудной клетки слева, проникающее в плевральную область. Проникающие ранения живота. Указанные повреждения повлекли за собой причинение здоровью Марг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елеховой Карине Алановне были причинены повреждения в виде множественных огнестрельных осколочных проникающих слепых ранений лицевого скелета и костей черепа, проникающие внутрь головы с повреждением вещества головного мозга. Огнестрельное осколочное проникающее слепое ранение наружной поверхности левого плеча верхней трети с повреждением левой плечевой кости верхней трети. Крупно-оскольчатый перелом, множественные слепые осколочные ранения мягких тканей шеи, правой, левой верхних конечностей. Термического ожога 1, 2 степени задней наружной поверхности левого бедра. Указанные повреждения повлекли за собой причинение здоровью Меле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еладзе Людмиле Николаевне были причинены повреждения в виде множественных осколочных ранений кожных покровов, мягких тканей левого плечевого сустава, подключичной области слева, правой голени, а также ссадин и кровоподтеков, мелких поверхностных ран в области правого надплечья и правой голени.  Указанные повреждения повлекли за собой причинение здоровью Меладзе тяжкого вреда и наступление смерти.</w:t>
      </w:r>
    </w:p>
    <w:p>
      <w:pPr>
        <w:pStyle w:val="Normal"/>
        <w:jc w:val="both"/>
        <w:rPr>
          <w:color w:val="000000"/>
          <w:sz w:val="28"/>
          <w:szCs w:val="28"/>
        </w:rPr>
      </w:pPr>
      <w:r>
        <w:rPr>
          <w:color w:val="000000"/>
          <w:sz w:val="28"/>
          <w:szCs w:val="28"/>
        </w:rPr>
        <w:t>Мисикову Артуру Альбертовичу были причинены 4 сквозных ранения грудной клетки 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ихайлову Александру Михайловичу были причинены одно слепое ранение головы в левой теменной области с повреждением костей свода и основания черепа и головного мозга с направлением раневого канала сверху вниз и несколько справа налево. Одно слепое проникающее ранение в поясничной области справа. Термические ожоги 1, 2 степени правой половины лица и нижней конечности. Указанные повреждения повлекли за собой причинение здоровью Михай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Мкртычан Сатиник Гаг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крову Владимиру Григорьевичу было причинено одно сквозное огнестрельное пулевое ранение в поясничной области справа, сопровождающееся повреждением органов брюшной полости и острой массивной кровопотерей. Одно слепое огнестрельное ранение задней поверхности левой голени в нижней трети с повреждением малой берцовой и большой берцовой костей, крупных магистральных сосудов. Указанные повреждения повлекли за собой причинение здоровью Мак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ргоеву Таймуразу Эльбертовичу были причинены повреждения в виде множественных огнестрельных осколочных слепых ранений мягких тканей нижних конечностей. Множественных огнестрельных слепых ранений, проникающих в правую плевральную область брюшной полости. Указанные повреждения повлекли за собой причинение здоровью Мар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состовой Эльзе Акимовне были причинены пулевые ранения туловища с повреждением внутренних органов и массивной кровопотерей. Указанные повреждения повлекли за собой причинение здоровью Мсос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Музаевой Фатимы Тотыр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укаговой Таире Бесоловне были причинены повреждения головы с повреждением костей черепа и обгоранием их. Обугливание мягких тканей внутренних органов грудной клетки, живота, верхних и нижних конечностей. Указанные повреждения повлекли за собой причинение здоровью Мук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уриевой Галине Астемировне были причинены термические ожоги 100% площади тела. Указанное повреждение повлекли за собой причинение здоровью Мур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айфоновой Светлане Валерьевне слепое пулевое огнестрельное ранение груд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азаровой Анастасии Геннадьевне ожоговый шок, развившийся в результате термических ожогов 1,4 степени передней поверхности головы, туловищ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азаровой Надежде Ивановне ранения в области головы, проникающие в область черепа, сопровождающиеся переломами костей черепа, разрушением вещества головного мозга, обугливанием мягких тканей конечностей,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есговорову Сослану Евгеньевичу 2 сквозных огнестрельных ранения правой скуловой височной области, проникающих в полость черепа, сопровождающихся переломами костей свода и основанием черепа, повреждением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огаевой Зое Муссаевне слепое огнестрельное ранение лобной области, проникающее в полость черепа с разрушением головного мозга, переломами костей черепа, огнестрельное ранение боковой поверхности туловища, слепое огнестрельное ранение в области левого плечевого сустав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огаевой Марине Олеговне слепое проникающее осколочное ранение передней поверхности грудной клетки, слепое осколочное ранение мягких тканей внутренней поверхности левого плеча, шеи, туловища, голени, ступни, ожоги около 30% поверхности тела с обугливанием мягких тканей головы, ше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Ногаевой Риты Мухта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огаевой Элле Эльбрусовне множественные огнестрельные раны задней поверхности грудной клетки в поясничной обла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Норматовой Леры Борис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Норматовой-Ильиной слепые проникающие осколочные ранения головы левой лобной, височной областях с повреждением костей череп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Озиева Вадима Сергее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Озиевой Марины Анзо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Останий Елене Павловне сквозное огнестрельное пулевое ранение грудной клетки, </w:t>
      </w:r>
      <w:r>
        <w:rPr>
          <w:color w:val="000000"/>
          <w:sz w:val="28"/>
          <w:szCs w:val="28"/>
        </w:rPr>
        <w:t>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Перову Александру Валерьевичу были причинены сквозные огнестрельные ранения левого бедр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Плиевой Аланы Важа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Плиевой Динары Никола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Пудовкину Денису Евгеньевичу были причинены осколочные ранения головы с разрушением вещества головного мозг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Установить причину смерти Пухаевой Мадины Автандил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Перерыв на 10 минут.</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Рамоновой сквозное ранение грудной клетк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Решетняк слепое проникающее ранение теменно-височной области с повреждением вещества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Рубаеву слепое огнестрельное ранение теменно-затылочной области с повреждением вещества головного мозга, перелом костей свода черепа, множественные слепые осколочные ранения мягких тканей,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Рубаев раненя бедра, множественные осколочные ранения нижних конечностей с повреждением кости правой голен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Руденик множественные ссадины лица, множественные огнестрельные осколочные слепые проникающие ранения верхних и нижних конечностей с повреждением костей, множественные слепые осколочные проникающие ранения головы с разрушением вещества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Сабеевой повреждения в виде осколочных переломов правого бедра, травматической ампутации правой нижней конечно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Сапроновой 5 слепых огнестрельных ранений живота с повреждением внутренних органов,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Смирновой множественные слепые осколочные ранения нижних конечностей с образованием открытых многооскольчатых переломов костей правой голени и закрытого перелома левобедренной ко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Созановой слепое ранение в области головы, проникающее в полость черепа с повреждением костей свода черепа и нарушением вещества головного мозга, слепое ранение передней брюшной стенки, слепое ранение верхних тканей левого бедр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Сокаевой осколочные ранения головы, грудной клетки, правого и левого плеча, передней поверхности локтевого сустава, левого предплечья, передней поверхности правого бедра, передней поверхности левого бедр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Соколовой проникающее оскольчатое ранение с дырчатым переломом околоправой подвздошной кости, множественные сквозные слепые касательные ранения мягких тканей, термические ожоги 2,3 степени левого бедр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Сулеймонову Ж.И. было причинено слепое проникающее осколочное ранение головы в теменно-затылочной области с повреждением костей черепа и вещества головного мозга, повлекшее за собой причинение здоровью Сулейм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Савхоевой И.Т. были причинены обширная рванная рана мягких тканей лица и волосистой части головы, разрушение костей лицевого сустава, скелета костей свода и основания черепа с образованием обширного дефекта и выпадением вещества головного мозга. Слепое осколочное ранение правого плеча. Открытый перелом правой плечевой кости. Множественные поверхностные осколочные повреждения туловища, верхних и нижних конечно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маеву Т.А. были причинены повреждения в виде переломов правой плечевой кости, множественных осколочных ранений головы, туловища и конечностей, сопровождающиеся массивной кровопотерей. Указанные повреждения повлекли за собой причинение здоровью То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атравой А.А. были причинены одно слепое ранение передней стенки живота, проникающее в грудную полость, сопровождавшееся повреждением петель кишечника и слепо заканчивающееся в мягких тканях забрюшного пространства. Два слепых ранения внутренней поверхности левого коленного сустава и левой голени с повреждением большой берцовой кости. Указанные повреждения повлекли за собой причинение здоровью Тат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аучеловой И.А. были причинены множественные осколочные ранения кожных покровов мягких тканей правого предплечья, осколочные ранения правой и левой голени с образованием открытых переломов костей голени и повреждением крупных кровеносных сосудов нижних конечностей, а также множественные ссадины в области лица, грудной клетки, верхних и нижних конечн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аучеловой С.А. были причинены  травматические отрывы верхней правой конечности на уровне верхней трети правого плеча и левой кисти. Отрыв обеих нижних конечностей на уровне голени. Посмертное обугливание кожных покровов и мягких тканей лица, туловища. Конечностей вплоть до к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ебиевой А.П. были причинены одно сквозное и три слепых осколочных ранения передней поверхности грудной клетки, проникающих в плевральную полость и сопровождающихся повреждением  внутренних органов. Множественные сквозные слепые осколочные ранения наружных и передних поверхностей верхних и нижних конечностей в пределах мягких тканей. Указанные повреждения повлекли за собой причинение здоровью Те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едтову Т.Э. были причинены травматическая ампутация правого бедра, перелом левого коленного сустава. Термические ожоги 100% площади тела. Указанные повреждения повлекли за собой причинение здоровью Тед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едтовой А.В. были причинены множественные осколочные повреждения  головы, шеи, грудной клетки, верхних и нижних конечностей, вызвавшие острую массивную кровопотерю и наступление смерти Тедтовой.</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маеву С.А. были причинены множественные осколочные ранения грудной клетки, живота, конечностей с повреждением внутренних органов. Указанные повреждения повлекли за собой причинение здоровью Тот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маевой М.В. были причинены одно огнестрельное, осколочное слепое проникающее ранение головы. Обгорание и обугливание головы, шеи, туловища, верхних и нижних конечностей со вскрытием брюшной полости, сгоранием петель тонкого кишечника, правой верхней конечности, обугливанием костей. Указанные повреждения повлекли за собой причинение здоровью Том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у В.Т. были причинены травматический отрыв правой верхней конечности на уровне верхней трети плечевой кости, травматический отрыв правой нижней конечности на уровне тазобедренного сустава. Огнестрельное осколочное слепое ранение верхней трети левого бедра в пределах мягких тканей. Указанные повреждения повлекли за собой причинение здоровью То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ой А.Т. были причинены  множественные осколочные ранения мягких тканей головы и шеи, верхних конечностей, которые повлекли за собой наступление смерти Тотиевой.</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ой А.К. были причинены слепое огнестрельное ранение теменно-затылочной области головы справа, проникающее в полость черепа с повреждением вещества головного мозга и переломом костей свода черепа. Множественные ссадины на поверхности грудной клетки, левой верхней конечности.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Тотиевой Л.Т. были причинены множественные осколочные ранения  нижних конечностей в проекции крупных кровеносных сосудов, повлекшие острую массивную кровопотерю, повлекли за собой наступление смерти Тотиево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ой Д.К. были причинены повреждения головы с разрушением  костей черепа и вещества головного мозга. Обугливание мягких тканей костей и внутренних органов грудной клетки, живота, верхних и нижних конечностей.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хтиеву А.Е. были причинены слепое огнестрельное ранение головы с повреждением левой височной кости и вещества головного мозга, повлекшее за собой причинение здоровью Тох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аевой были причинены осколочные ранения головы с повреждением костей черепа и вещества головного мозг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аевой К.Г. были причинены травматический отрыв обеих нижних конечностей на уровне тазобедренного сустава с повреждением крупных кровеносных сосудов.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аевой Т.С. были причинены осколочные ранения области правой щеки, ушибленная рана лобной области справа с размозжением мягких тканей. Открытый перелом малой берцовой кости левой голени, верхней трети, открытый перелом правовой тазобедренной кости, открытые многооскольчатые переломы обеих костей правой голени средней и нижней трети. Обширные участки поверхности  соединения правого плеча и предплечья, множественные участки посмертных поверхностных термических ожогов передней и переднебоковых поверхностей тел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ганову В.Г. были причинены два огнестрельных пулевых ранения грудной клетки, два огнестрельных пулевых ранения правого плеча, огнестрельные пулевые ранения живота, подбородка, посередине предплечья, правого локтевого сустава. Указанные повреждения повлекли за собой причинение здоровью Туг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кмаеву А.А. были причинены  слепое огнестрельное ранение задней поверхности грудной клетки слева, проникающее в плевральную полость с повреждением внутренних органов. Слепое огнестрельное ранение затылочной области головы слева, проникающее в полость черепа с повреждением вещества головного мозга, перелом костей свода черепа. Множественные слепые огнестрельные осколочные ранения мягких тканей туловища, множественные ссадины на задней поверхности туловища. Указанные повреждения повлекли за собой причинение здоровью Ток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мановой З.С. были причинены термические ожоги 3, 4 степени верхних  дыхательных путей, туловища, нижних конечностей, которые образовались от высокой температуры.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мановой М.А. были причинены  множественные проникающие и непроникающие осколочные ранения груди и живота с повреждением внутренних органов. Множественные осколочные ранения верхних и нижних конечностей с размозжением мягких тканей и внедрением в раны инородных тел. Закрытые переломы левой бедренной кости верхней и нижней трети, правой бедренной кости верхней трети, закрытые переломы малой берцовой и большой берцовой костей левой голени средней трети.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мановой Р.С. были причинены  одно слепое проникающее осколочное ранение передней стенки живота с расположением входного отверстия в левой подвздошной области. Термические ожоги 3, 4 степени головы, туловища, конечностей, около 60% поверхности тела с обугливанием мягких тканей обеих нижних и правой верхней конечностей.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усову А.М. были причинены слепое проникающее осколочное ранение передней поверхности половины грудной клетки с повреждением органов грудной полости. Сквозное осколочное ранение правого плеча с оскольчатым переломом плечевой кости. Множественные осколочные ранения кожных покровов правой половины туловища, конечностей. Указанные повреждения повлекли за собой причинение здоровью Урус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Фарниевой К.А. были причинены множественные осколочные ранения головы. Указанные повреждения повлекли за собой причинение здоровью Фарн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адикову И.А. были причинены осколочные ранения в области передней поверхности грудной клетки с переходом в проекцию левого плечевого сустава с повреждением мягких тканей, переломами ребер, нарушениями целостности тканей левого легкого. Осколочное ранение области наружной поверхности правого бедра верхней трети с повреждением  мягких тканей. Ожоги 2 степени в области заднебоковых поверхностей верхних конечностей, в области поясницы, ссадины в области левой скулы, левой брови, в области лба справа. Множественные ссадины на задних поверхностях нижних конечностей. Указанные повреждения повлекли за собой причинение здоровью Хадик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Хадиковой И.С. были причинены  множественные огнестрельные раны грудной клетки и нижних конечностей. Обширное обгорание мягких тканей трупа. Данные повреждения образовались вследствие воздействия на тело факторов взрыва взрывного устройства и повлекли за собой наступление смерти Хадиково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аматкоевой Р.З. были причинены множественные осколочные ранения передней поверхности грудной клетки и живота справа и слева, сопровождавшиеся повреждением внутренних органов и внутренним кровотечением. Указанные повреждения повлекли за собой причинение здоровью Хамат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аутовой З.Н. были причинены повреждения головы и разрушение мягких тканей, костей свода черепа, вещества головного мозга. Переломами костей лицевого скелета. Множественные осколочные ранения грудной клетки, живота, верхних и нижних конечностей с переломами обеих плечевых костей и правой бедренной кости. Указанные повреждения повлекли за собой причинение здоровью Хау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sz w:val="28"/>
          <w:szCs w:val="28"/>
        </w:rPr>
        <w:t xml:space="preserve">Хетагуровой термические ожоги 100% площади тел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баевой М.А. были причинены повреждения в виде множественных слепых осколочных ранений шеи, сопровождавшиеся повреждением сосудов шеи, множественных слепых осколочных ранений внутренней поверхности правого коленного сустава и передней поверхности правого плечевого сустава с размозжением мягких тканей. Указанные повреждения повлекли за собой причинение здоровью Х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бецевой А.М. были причинены проникающее осколочное ранение головы в левой лобно-височной области, грудной клетки, поясницы, ягодиц с повреждением спинного мозга, головного мозга, черепа, позвоночника, внутренних органов, костей таза, ребер, задней поверхности грудной клетки в области левой лопатки, плечевого сустава, задних поверхностей бедер, голени, внутренней поверхности правой стопы. Ссадины левого уха, левого плеча, живота, передних поверхностей бедер. Указанные повреждения повлекли за собой причинение здоровью Хуб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далову П.П. были причинены сочетанная огнестрельная осколочная рана, проникающее осколочное ранение брюшной полости с повреждением стенок двенадцатиперстной тонкой и поперечно-ободочной кишок. А также правой почки, поникающее осколочное ранение левой орбиты  и области переносицы с оскольчатыми переломами костей нижней стенки левой орбиты и передней стенки левой верхнечелюстной пазухи. Множественные поверхностные осколочные ранения мягких тканей по передней наружной поверхности нижних конечностей с наличием металлических осколков. Указанные повреждения повлекли за собой причинение здоровью Худа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змиеву Г.А. были причинены множественные проникающие и непроникающие осколочные ранения грудной клетки с повреждением внутренних органов брюшной полости. Множественные осколочные ранения верхних и нижних конечностей с размозжением мягких тканей и внедрением в раны инородных тел. Закрытый перелом локтевой и лучевой костей нижней трети. Указанные повреждения повлекли за собой причинение здоровью Хузм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змиевой С.А. были причинены повреждения в виде  множественных ссадин головы, туловища, конечностей. Слепого огнестрельного осколочного ранения головы с выпадением костей свода черепа и разрушением костей свода и основания черепа, разрушением вещества головного мозга и его стволовых отделов. Указанные повреждения повлекли за собой причинение здоровью Хузм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аболову М.А. были причинены множественные осколочные ранения головы с повреждением костей черепа и вещества головного мозга передней брюшной стенки слева, переднебоковой поверхности верхней трети бедра. Указанные повреждения повлекли за собой причинение здоровью Цаго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Цаллагову Т.Б. были причинены множественные проникающие осколочные ранения головы с разрушением головного мозга. Осколочные ранения передней поверхности грудной клетки, правой нижней конечности. Данные раны повлекли за собой наступление смерти Цаллагов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арахову Д.Т. были причинены  слепое огнестрельное осколочное ранение грудной клетки, проникающее в плевральную полость. Слепое огнестрельное осколочное ранение левого локтевого сустава с оскольчатым переломом локтевой кости. Указанные повреждения повлекли за собой причинение здоровью Царах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ахиловой А.П. были причинены два слепых осколочных ранения задней поверхности грудной клетки слева на уровне 4 и 6 межреберья. Одно слепое огнестрельное ранение в поясничной области справа, проникающее в брюшную полость. Обугливание мягких тканей туловища, конечностей. Указанные повреждения повлекли за собой причинение здоровью Цахи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ибировой Т.В. были причинены множественные слепые осколочные ранения в поясничной области. Указанные повреждения повлекли за собой причинение здоровью Циб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ириховой И.А. было причинено  повреждение в виде трех проникающих слепых осколочных ранений передней поверхности живота справа и слева, сопровождавшиеся кровотечением из поврежденных органов брюшной полости. Указанные повреждения повлекли за собой причинение здоровью Цири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каеву А.У. были причинены повреждения в виде слепого огнестрельного ранения  теменно-затылочной области головы, проникающие в область черепа с разрушением вещества головного мозга. Перелом костей свода черепа, множество слепых огнестрельных осколочных ранений мягких тканей задней поверхности грудной клетки. Указанные повреждения повлекли за собой причинение здоровью Цк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каевой К.Р. были причинены грубое анатомическое разрушение головы, шеи, грудной клетки, левой верхней конечности. Указанные повреждения повлекли за собой причинение здоровью Ц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у А.К. были причинены одно проникающее слепое осколочное ранение теменной области головы справа, одно проникающее слепое осколочное ранение задней поверхности грудной клетки справа с повреждением правого легкого, сопровождавшееся внутренним кровотечением. Слепое осколочное ранение мягких тканей наружной поверхности левого предплечья средней трети.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у В.К. были причинены одно проникающее слепое осколочное ранение лобной области головы справа с повреждением лобной кости, разрушением вещества головного мозга. Три проникающих слепых осколочных ранения грудной клетки с повреждением внутренних органов грудной клетки, сопровождавшееся внутренним кровотечением. Два слепых осколочных ранения передней и внутренней поверхностей правого плеча в средней трети с размозжением мягких тканей плеча и внедрением в раны инородных тел.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ой Д.К. были причинены проникающее слепое осколочное ранение левой височной области. Единичные проникающие слепые осколочные ранения левой боковой поверхности грудной клетки и живота. Осколочные слепые ранения мягких тканей в области левой щеки, наружной поверхности левого плеча средней трети, наружной поверхности левого плечевого сустава с размозжением мягких тканей и внедрением в раны инородных тел. Закрытый перелом правого плеча средней трети со смещением обломков.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ой З.М. были причинены одно проникающее слепое осколочное ранение задней поверхности грудной клетки справа с размозжением мягких тканей в области раны с повреждением тела правой лопатки, правого легкого с внедрением в рану инородного тела. Травматическая ампутация левой нижней конечности от уровня коленного сустава. Обширная размозженная рана правого бедра.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Чеджемову Е.З. были причинены  открытое огнестрельное осколочное ранение головы с дефектом костей свода черепа. Многооскольчатый перелом костей лицевого скелета, костей основания черепа с полной потерей головного мозга. Множественные огнестрельные осколочные ранения мягких тканей брюшной стенки. Указанные повреждения повлекли за собой причинение здоровью Чеджем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Чеджемовой Л.С. были причинены одно осколочное слепое проникающее ранение головы с переломом лобной части. Слепое проникающее ранение груди с повреждением внутренних органов. Обширные рванные раны живота, таза, поверхности левого бедра с вскрытием брюшной полости, многооскольчатыми переломами костей таза, поясничного отдела позвоночника. Обгорание и обугливание головы, шеи, туловища, верхних и нижних конечностей со сгоранием мягких тканей голени, серо-черного обугливанием костей. Указанные повреждения повлекли за собой причинение здоровью Чеджем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Черджиевой Р.Т. множественные огнестрельные осколочные ранения головы, груди, обеих  верхних конечностей, с переломами костей свода и основании черепа, повреждением вещества головного мозга, внутренних органов, многооскольчатыми переломами обеих костей обоих предплечий. Указанные повреждения повлекли за собой причинение здоровью Чердж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Шавлохову А.Б были причинены слепое проникающее ранение темено-височной области головы слева с повреждением вещества головного мозга, ушибленная рана темено-затылочной области головы справа, слепое проникающее ранение передней поверхности грудной клетки слева с повреждением нижней доли левого лёгкого, закрыты перелом нижней трети правого бедра, множественные поверхностные осколочные раны головы, туловища, верхних и нижних конечностей. Указанные повреждения повлекли за собой причинение здоровью Шавлохова тяжкого вреда и наступление его смерти.</w:t>
      </w:r>
    </w:p>
    <w:p>
      <w:pPr>
        <w:pStyle w:val="Normal"/>
        <w:jc w:val="both"/>
        <w:rPr>
          <w:sz w:val="28"/>
          <w:szCs w:val="28"/>
        </w:rPr>
      </w:pPr>
      <w:r>
        <w:rPr>
          <w:sz w:val="28"/>
          <w:szCs w:val="28"/>
        </w:rPr>
        <w:t>Аликовой в виде минно-взрывной травмы, множественных ранений туловища, конечностей, проникающих огнестрельных ранений грудной клетки с наличием инородных тел, повлекли за собой причинение здоровью тяжкого вреда.</w:t>
      </w:r>
    </w:p>
    <w:p>
      <w:pPr>
        <w:pStyle w:val="Normal"/>
        <w:jc w:val="both"/>
        <w:rPr>
          <w:sz w:val="28"/>
          <w:szCs w:val="28"/>
        </w:rPr>
      </w:pPr>
      <w:r>
        <w:rPr>
          <w:sz w:val="28"/>
          <w:szCs w:val="28"/>
        </w:rPr>
        <w:t>Агаевой в виде ушиба головного мозга с осложнившимся инцефалатии с развитием левостороннего посттравматической остросенсоневральной тугоухостью, черепно-мозговой травмы, повлекли за собой причинение здоровью тяжкого вреда.</w:t>
      </w:r>
    </w:p>
    <w:p>
      <w:pPr>
        <w:pStyle w:val="Normal"/>
        <w:jc w:val="both"/>
        <w:rPr>
          <w:sz w:val="28"/>
          <w:szCs w:val="28"/>
        </w:rPr>
      </w:pPr>
      <w:r>
        <w:rPr>
          <w:sz w:val="28"/>
          <w:szCs w:val="28"/>
        </w:rPr>
        <w:t xml:space="preserve">Арчеговой А.В. были причинены повреждения в виде проникающего слепого осколочного ранения брюшной полости с повреждение селезенки, рана на щечной области слева, проникающее в ротовую полость, многооскольчатый перелом слева нижней челюсти, что привело к обезображиванию лица. Указанные повреждения причинили тяжкий вред здоровью. </w:t>
      </w:r>
    </w:p>
    <w:p>
      <w:pPr>
        <w:pStyle w:val="Normal"/>
        <w:jc w:val="both"/>
        <w:rPr>
          <w:sz w:val="28"/>
          <w:szCs w:val="28"/>
        </w:rPr>
      </w:pPr>
      <w:r>
        <w:rPr>
          <w:sz w:val="28"/>
          <w:szCs w:val="28"/>
        </w:rPr>
        <w:t xml:space="preserve">Алдатовой-Моргоевой Л.М. были причинены повреждения: осколочные ранения левой половины груди с многооскольчатым переломом левой ключицы, переломами 2 и 3 ребер слева, повреждения, проникающие в левую плевральную полость, повреждения верхней доли левого легкого, осколочное ранение живота, проникающее в брюшную полость, повреждения тонкой и толстой кишок, травматические разрывы правого яичника, сотрясение головного мозга с повреждением глубинных отделов левого полушария и выраженной неврологической симптоматикой. Травматический разрыв барабанной перепонки слева, развитие посттравматического гнойного отита. Указанные повреждения в совокупности квалифицируются, как причинившие тяжкий вред здоровью. </w:t>
      </w:r>
    </w:p>
    <w:p>
      <w:pPr>
        <w:pStyle w:val="Normal"/>
        <w:jc w:val="both"/>
        <w:rPr>
          <w:sz w:val="28"/>
          <w:szCs w:val="28"/>
        </w:rPr>
      </w:pPr>
      <w:r>
        <w:rPr>
          <w:sz w:val="28"/>
          <w:szCs w:val="28"/>
        </w:rPr>
        <w:t>Авсановой Р.А.были причинены повреждения в виде проникающее огнестрельное ранение черепа, головного мозга, поверхностное осколочное ранение мягких тканей спины, которые причинили тяжкий вред здоровью.</w:t>
      </w:r>
    </w:p>
    <w:p>
      <w:pPr>
        <w:pStyle w:val="Normal"/>
        <w:jc w:val="both"/>
        <w:rPr>
          <w:sz w:val="28"/>
          <w:szCs w:val="28"/>
        </w:rPr>
      </w:pPr>
      <w:r>
        <w:rPr>
          <w:sz w:val="28"/>
          <w:szCs w:val="28"/>
        </w:rPr>
        <w:t>Авсановой в идее проникающего ранения черепа головного мозга, поверхностного осколочного ранения верхних тканей спины, которые причинили тяжкий вред здоровью.</w:t>
      </w:r>
    </w:p>
    <w:p>
      <w:pPr>
        <w:pStyle w:val="Normal"/>
        <w:jc w:val="both"/>
        <w:rPr>
          <w:sz w:val="28"/>
          <w:szCs w:val="28"/>
        </w:rPr>
      </w:pPr>
      <w:r>
        <w:rPr>
          <w:sz w:val="28"/>
          <w:szCs w:val="28"/>
        </w:rPr>
        <w:t>Бекузарову в виде термических ожогов туловища и конечностей 3 степени, занимающих 35% поверхности тела, осложнившихся ожоговой болезнью, повлекшие за собой причинение тяжкого вреда здоровью.</w:t>
      </w:r>
    </w:p>
    <w:p>
      <w:pPr>
        <w:pStyle w:val="Normal"/>
        <w:jc w:val="both"/>
        <w:rPr>
          <w:sz w:val="28"/>
          <w:szCs w:val="28"/>
        </w:rPr>
      </w:pPr>
      <w:r>
        <w:rPr>
          <w:sz w:val="28"/>
          <w:szCs w:val="28"/>
        </w:rPr>
        <w:t>Бикашвили в виде проникающей в плевральную область взрывной травмы, открытого оскольчатого перелома правой ключицы, левостороннего гемотеракса, повлекшие за собой причинение тяжкого вреда здоровью.</w:t>
      </w:r>
    </w:p>
    <w:p>
      <w:pPr>
        <w:pStyle w:val="Normal"/>
        <w:jc w:val="both"/>
        <w:rPr>
          <w:sz w:val="28"/>
          <w:szCs w:val="28"/>
        </w:rPr>
      </w:pPr>
      <w:r>
        <w:rPr>
          <w:sz w:val="28"/>
          <w:szCs w:val="28"/>
        </w:rPr>
        <w:t>Бриховой   в виде множественных огнестрельных ранений мягких тканей нижних конечностей, левого плеча, термического ожога 3 степени левого плеча, баротравмы, повлекшие за собой причинение тяжкого вреда здоровью.</w:t>
      </w:r>
    </w:p>
    <w:p>
      <w:pPr>
        <w:pStyle w:val="Normal"/>
        <w:jc w:val="both"/>
        <w:rPr>
          <w:sz w:val="28"/>
          <w:szCs w:val="28"/>
        </w:rPr>
      </w:pPr>
      <w:r>
        <w:rPr>
          <w:sz w:val="28"/>
          <w:szCs w:val="28"/>
        </w:rPr>
        <w:t xml:space="preserve">Бутаевой З.О. были причинены ушиб головного мозга легкой степени тяжести, баротравма, разрыв барабанных перепонок с обеих сторон, множественные инородные тела в роговице и конъюнктиве глазных яблок, проникающее ранение роговицы правого глаза с внедрением инородного тела с развитием посттравматического кератита справа, непроникающее ранение роговицы слева, огнестрельное осколочное проникающее ранение левой половины грудной клетки, ушиб правого легкого, огнестрельное осколочное ранение правой голени с огнестрельным переломом правой большеберцовой кости, множественные огнестрельные осколочные ранения обеих нижних конечностей, что повлекло за собой причинение тяжкого вреда здоровью. </w:t>
      </w:r>
    </w:p>
    <w:p>
      <w:pPr>
        <w:pStyle w:val="Normal"/>
        <w:jc w:val="both"/>
        <w:rPr>
          <w:sz w:val="28"/>
          <w:szCs w:val="28"/>
        </w:rPr>
      </w:pPr>
      <w:r>
        <w:rPr>
          <w:sz w:val="28"/>
          <w:szCs w:val="28"/>
        </w:rPr>
        <w:t xml:space="preserve">Бигаеву причинены осколочные огнестрельные ранения, надвыщелковый перелом правой плечевой кости, слепое оскольчатое огнестрельное ранение правой подвздошной области с повреждением крыла подвздошной кости, сопровождавшееся открытым повреждением трубчатой кости, баротравма в виде двухсторонней сенсоневральной тугоухости. Указанные повреждения причинили тяжкий вред здоровью Бигаева. </w:t>
      </w:r>
    </w:p>
    <w:p>
      <w:pPr>
        <w:pStyle w:val="Normal"/>
        <w:jc w:val="both"/>
        <w:rPr>
          <w:sz w:val="28"/>
          <w:szCs w:val="28"/>
        </w:rPr>
      </w:pPr>
      <w:r>
        <w:rPr>
          <w:sz w:val="28"/>
          <w:szCs w:val="28"/>
        </w:rPr>
        <w:t xml:space="preserve">Бугуловой З.У. были причинены осколочные ранения грудной клетки справа, проникающее в плевральную область с повреждением ткани лёгкого, сопровождающееся пневмгематораксом, множественные осколочные ранения мягких тканей правого и левого предплечья, осколочные ранения правой кисти с переломом гистального эпифиза правой руки. Указанные повреждения причинили тяжкий вред здоровью Бугуловой З.У. </w:t>
      </w:r>
    </w:p>
    <w:p>
      <w:pPr>
        <w:pStyle w:val="Normal"/>
        <w:jc w:val="both"/>
        <w:rPr>
          <w:sz w:val="28"/>
          <w:szCs w:val="28"/>
        </w:rPr>
      </w:pPr>
      <w:r>
        <w:rPr>
          <w:sz w:val="28"/>
          <w:szCs w:val="28"/>
        </w:rPr>
        <w:t>Бокоеву в виде проникающего ранения шеи с повреждением трахеи, ранений мягких тканей левого плеча, левой голени, повлекшие за собой причинение тяжкого вреда здоровью.</w:t>
      </w:r>
    </w:p>
    <w:p>
      <w:pPr>
        <w:pStyle w:val="Normal"/>
        <w:jc w:val="both"/>
        <w:rPr>
          <w:sz w:val="28"/>
          <w:szCs w:val="28"/>
        </w:rPr>
      </w:pPr>
      <w:r>
        <w:rPr>
          <w:sz w:val="28"/>
          <w:szCs w:val="28"/>
        </w:rPr>
        <w:t>Бекузаровой в виде минно-взрывной травмы, проникающее оскольчатое ранение груди справа, непроникающего осколочного ранения передней брюшной клетки, множественных осколочных ранений мягких тканей, повлекшие за собой причинение тяжкого вреда здоровью.</w:t>
      </w:r>
    </w:p>
    <w:p>
      <w:pPr>
        <w:pStyle w:val="Normal"/>
        <w:jc w:val="both"/>
        <w:rPr>
          <w:sz w:val="28"/>
          <w:szCs w:val="28"/>
        </w:rPr>
      </w:pPr>
      <w:r>
        <w:rPr>
          <w:sz w:val="28"/>
          <w:szCs w:val="28"/>
        </w:rPr>
        <w:t>Бокаевой в виде оскольчатого перелома части левой височной кости, ушиба височной доли, повлекшие за собой причинение тяжкого вреда здоровью.</w:t>
      </w:r>
    </w:p>
    <w:p>
      <w:pPr>
        <w:pStyle w:val="Normal"/>
        <w:jc w:val="both"/>
        <w:rPr>
          <w:sz w:val="28"/>
          <w:szCs w:val="28"/>
        </w:rPr>
      </w:pPr>
      <w:r>
        <w:rPr>
          <w:sz w:val="28"/>
          <w:szCs w:val="28"/>
        </w:rPr>
        <w:t>Бибоевой в виде ушиба головного мозга, баротравмы, термического ожога лица, повлекшие за собой причинение тяжкого вреда здоровью.</w:t>
      </w:r>
    </w:p>
    <w:p>
      <w:pPr>
        <w:pStyle w:val="Normal"/>
        <w:jc w:val="both"/>
        <w:rPr>
          <w:sz w:val="28"/>
          <w:szCs w:val="28"/>
        </w:rPr>
      </w:pPr>
      <w:r>
        <w:rPr>
          <w:sz w:val="28"/>
          <w:szCs w:val="28"/>
        </w:rPr>
        <w:t>Бзиеву в виде минно-взрывной травмы, сквозного огнестрельного ранения левой голени, с огнестрельным многооскольчатым переломом большеберцовой кости, сотрясение головного мозга, баротравмы, разрыва барабанных перепонок, повлекшие за собой причинение тяжкого вреда здоровью.</w:t>
      </w:r>
    </w:p>
    <w:p>
      <w:pPr>
        <w:pStyle w:val="Normal"/>
        <w:jc w:val="both"/>
        <w:rPr>
          <w:sz w:val="28"/>
          <w:szCs w:val="28"/>
        </w:rPr>
      </w:pPr>
      <w:r>
        <w:rPr>
          <w:sz w:val="28"/>
          <w:szCs w:val="28"/>
        </w:rPr>
        <w:t>Баликоеву в виде проникающего оскольчатого ранения груди справа с повреждением правого легкого и 4 грудного позвонка, огнестрельное ранение правого плеча, повлекшие за собой причинение тяжкого вреда здоровью.</w:t>
      </w:r>
    </w:p>
    <w:p>
      <w:pPr>
        <w:pStyle w:val="Normal"/>
        <w:jc w:val="both"/>
        <w:rPr>
          <w:sz w:val="28"/>
          <w:szCs w:val="28"/>
        </w:rPr>
      </w:pPr>
      <w:r>
        <w:rPr>
          <w:sz w:val="28"/>
          <w:szCs w:val="28"/>
        </w:rPr>
        <w:t>Бадоевой в виде огнестрельного сквозного ранения левой голени с открытым переломом верхиза большеберцовой кости, повреждений мягких тканей, ранения левой кисти, огнестрельного касательного ранения лобной области, повлекшие за собой причинение тяжкого вреда здоровью.</w:t>
      </w:r>
    </w:p>
    <w:p>
      <w:pPr>
        <w:pStyle w:val="Normal"/>
        <w:jc w:val="both"/>
        <w:rPr>
          <w:sz w:val="28"/>
          <w:szCs w:val="28"/>
        </w:rPr>
      </w:pPr>
      <w:r>
        <w:rPr>
          <w:sz w:val="28"/>
          <w:szCs w:val="28"/>
        </w:rPr>
        <w:t>Базаговой в виде проникающего оскольчатого ранения брюшной полости с повреждением тонкой кишки, открытого перелома фаланги правого пальца рука, осколочное ранение мягких тканей левого плеча, осколочное ранение мягких тканей правого бедра без повреждения крупных сосудов и нервов, что повлекло за собой причинение вреда тяжкого здоровью.</w:t>
      </w:r>
    </w:p>
    <w:p>
      <w:pPr>
        <w:pStyle w:val="Normal"/>
        <w:jc w:val="both"/>
        <w:rPr>
          <w:sz w:val="28"/>
          <w:szCs w:val="28"/>
        </w:rPr>
      </w:pPr>
      <w:r>
        <w:rPr>
          <w:sz w:val="28"/>
          <w:szCs w:val="28"/>
        </w:rPr>
        <w:t>Ватаевой А.Р. были причинены повреждения в виде осколочного перелома 4-ой пястной кости правой кисти, осколочное ранение правой кисти, правого предплечья, правого коленного сустава, правой голени, лопаточной области, которые причинили тяжкий вред здоровью.</w:t>
      </w:r>
    </w:p>
    <w:p>
      <w:pPr>
        <w:pStyle w:val="Normal"/>
        <w:jc w:val="both"/>
        <w:rPr>
          <w:sz w:val="28"/>
          <w:szCs w:val="28"/>
        </w:rPr>
      </w:pPr>
      <w:r>
        <w:rPr>
          <w:sz w:val="28"/>
          <w:szCs w:val="28"/>
        </w:rPr>
        <w:t>Валиеву Д.Т. были причинены повреждения в виде слепого проникающего огнестрельного ранения головы с повреждением мягких тканей, костей черепа и вещества головного мозга, слепого огнестрельного ранения правой половины грудной клетки. Указанные повреждения привели к причинению тяжкого вреда здоровью.</w:t>
      </w:r>
    </w:p>
    <w:p>
      <w:pPr>
        <w:pStyle w:val="Normal"/>
        <w:jc w:val="both"/>
        <w:rPr>
          <w:sz w:val="28"/>
          <w:szCs w:val="28"/>
        </w:rPr>
      </w:pPr>
      <w:r>
        <w:rPr>
          <w:sz w:val="28"/>
          <w:szCs w:val="28"/>
        </w:rPr>
        <w:t>Валиевой Ш.Г. были причинены повреждения в виде миновзрывной травмы, осколочного слепого огнестрельного проникающего ранения в левую плевральную полость. Повреждение 9-го ребра и края левого легкого, осложнившееся гемо пневмо тараксом слева, тревожно депрессивного синдрома. Указанные повреждения повлекли за собой причинение здоровью тяжкого вреда.</w:t>
      </w:r>
    </w:p>
    <w:p>
      <w:pPr>
        <w:pStyle w:val="Normal"/>
        <w:jc w:val="both"/>
        <w:rPr>
          <w:sz w:val="28"/>
          <w:szCs w:val="28"/>
        </w:rPr>
      </w:pPr>
      <w:r>
        <w:rPr>
          <w:sz w:val="28"/>
          <w:szCs w:val="28"/>
        </w:rPr>
        <w:t>Гикаевой в виде непроникающего ранения грудной клетки, ранения мягких тканей правого предплечья, острой реакции на стресс, в виде тревожно-депрессивного эпизода с проявлениями функционального аутизма, психоза, невроза, асеновегетативного синдрома, повлекли за собой причинение тяжкого вреда здоровью.</w:t>
      </w:r>
    </w:p>
    <w:p>
      <w:pPr>
        <w:pStyle w:val="Normal"/>
        <w:jc w:val="both"/>
        <w:rPr>
          <w:sz w:val="28"/>
          <w:szCs w:val="28"/>
        </w:rPr>
      </w:pPr>
      <w:r>
        <w:rPr>
          <w:sz w:val="28"/>
          <w:szCs w:val="28"/>
        </w:rPr>
        <w:t>Гаппоевой в виде проникающего ранения брюшной полости, слепого осколочного ранения шеи, множественных осколочных ранений левого плеча, повлекли за собой причинение тяжкого вреда здоровью.</w:t>
      </w:r>
    </w:p>
    <w:p>
      <w:pPr>
        <w:pStyle w:val="Normal"/>
        <w:jc w:val="both"/>
        <w:rPr>
          <w:sz w:val="28"/>
          <w:szCs w:val="28"/>
        </w:rPr>
      </w:pPr>
      <w:r>
        <w:rPr>
          <w:sz w:val="28"/>
          <w:szCs w:val="28"/>
        </w:rPr>
        <w:t>Гаппоеву А.Р. были причинены повреждения в виде проникающего ранения брюшной полости с повреждением слепой кишки, с развитием перитонита, ранение правой стопы в виде открытых оскольчатых переломов костей со смещением костных обломков. Указанные повреждения причинили тяжкий вред здоровью.</w:t>
      </w:r>
    </w:p>
    <w:p>
      <w:pPr>
        <w:pStyle w:val="Normal"/>
        <w:jc w:val="both"/>
        <w:rPr>
          <w:sz w:val="28"/>
          <w:szCs w:val="28"/>
        </w:rPr>
      </w:pPr>
      <w:r>
        <w:rPr>
          <w:sz w:val="28"/>
          <w:szCs w:val="28"/>
        </w:rPr>
        <w:t>Гулдаеву в виде слепого осколочного ранения поясничного отдела позвоночника, проникающего канала, множественных осколочных ранения левого плеча, осколочных ранений мягких тканей бедер, причинили тяжкий вред здоровью.</w:t>
      </w:r>
    </w:p>
    <w:p>
      <w:pPr>
        <w:pStyle w:val="Normal"/>
        <w:jc w:val="both"/>
        <w:rPr>
          <w:sz w:val="28"/>
          <w:szCs w:val="28"/>
        </w:rPr>
      </w:pPr>
      <w:r>
        <w:rPr>
          <w:sz w:val="28"/>
          <w:szCs w:val="28"/>
        </w:rPr>
        <w:t>Годжиеву Т.С. были причинены повреждения в виде множественных ссадин на лице, гематомы в левой височнозатылочной области, перелом лобной височной, затылочной костей слева, острая эпидоральная гематома в левой теменной области, кровоизлияние. Очаги ушибов правого полушария мозжечка и левой затылочной доли, рана в области шеи справа с внедрением инородного тела, ссадины в области верхних конечностей, подвздошных областей, области голени и стоп. Указанные повреждения повлекли за собой причинение тяжкого вреда здоровью Годжиева.</w:t>
      </w:r>
    </w:p>
    <w:p>
      <w:pPr>
        <w:pStyle w:val="Normal"/>
        <w:jc w:val="both"/>
        <w:rPr>
          <w:sz w:val="28"/>
          <w:szCs w:val="28"/>
        </w:rPr>
      </w:pPr>
      <w:r>
        <w:rPr>
          <w:sz w:val="28"/>
          <w:szCs w:val="28"/>
        </w:rPr>
        <w:t>Гасиевой Г.Х. были причинены повреждения в виде минновзрывной травмы, обширного слепого огнестрельного осколочного ранения мягких тканей правого бедра и ягодицы с наличием металлических осколков и с развитием травматического шока 3, 4 степени. Слепых огнестрельных осколочных ранений мягких тканей в области задней поверхности грудной клетки, головы, сотрясения головного мозга с последующим развитием посттравматической невростинии. Разрывы правой и левой барабанной перепонок с наличием двухсторонней острой сенсоневральной тугоухости и правостороннего посттравматического острого среднего отита и другие телесные повреждения. Указанные повреждения повлекли за собой причинение тяжкого вреда здоровью.</w:t>
      </w:r>
    </w:p>
    <w:p>
      <w:pPr>
        <w:pStyle w:val="Normal"/>
        <w:jc w:val="both"/>
        <w:rPr>
          <w:sz w:val="28"/>
          <w:szCs w:val="28"/>
        </w:rPr>
      </w:pPr>
      <w:r>
        <w:rPr>
          <w:sz w:val="28"/>
          <w:szCs w:val="28"/>
        </w:rPr>
        <w:t>Гусейновой в виде слепого прникающего осколочного ранения черепа и головного мозга, гепопневмотаракса, повлекли за собой причинение тяжкого вреда здоровью.</w:t>
      </w:r>
    </w:p>
    <w:p>
      <w:pPr>
        <w:pStyle w:val="Normal"/>
        <w:jc w:val="both"/>
        <w:rPr>
          <w:sz w:val="28"/>
          <w:szCs w:val="28"/>
        </w:rPr>
      </w:pPr>
      <w:r>
        <w:rPr>
          <w:sz w:val="28"/>
          <w:szCs w:val="28"/>
        </w:rPr>
        <w:t>Гучиевой в виде термических ожогов спины правого плеча и предплечья, правого бедра, голени и стопы 2,3 степени, повлекли за собой причинение тяжкого вреда здоровью.</w:t>
      </w:r>
    </w:p>
    <w:p>
      <w:pPr>
        <w:pStyle w:val="Normal"/>
        <w:jc w:val="both"/>
        <w:rPr>
          <w:sz w:val="28"/>
          <w:szCs w:val="28"/>
        </w:rPr>
      </w:pPr>
      <w:r>
        <w:rPr>
          <w:sz w:val="28"/>
          <w:szCs w:val="28"/>
        </w:rPr>
        <w:t>Габараеву в виде огнестрельного ранения правой кости с оскольчатым переломом 2 фаланги 2 пальца с последующей частичной ее ампутации, повлекли за собой причинение тяжкого вреда здоровью.</w:t>
      </w:r>
    </w:p>
    <w:p>
      <w:pPr>
        <w:pStyle w:val="Normal"/>
        <w:jc w:val="both"/>
        <w:rPr>
          <w:sz w:val="28"/>
          <w:szCs w:val="28"/>
        </w:rPr>
      </w:pPr>
      <w:r>
        <w:rPr>
          <w:sz w:val="28"/>
          <w:szCs w:val="28"/>
        </w:rPr>
        <w:t>Гойдаевой в виде минновзрывной травмы, слепого огнестрельного оскольчатого ранения мягких тканей шеи с переломом 4,6 шейных позвонков и контузии спинного мозга, пореза верхней конечности, наличие острого болевого синдрома, пролангированная депрессивная реакция, повлекли за собой причинение тяжкого вреда здоровью.</w:t>
      </w:r>
    </w:p>
    <w:p>
      <w:pPr>
        <w:pStyle w:val="Normal"/>
        <w:jc w:val="both"/>
        <w:rPr>
          <w:sz w:val="28"/>
          <w:szCs w:val="28"/>
        </w:rPr>
      </w:pPr>
      <w:r>
        <w:rPr>
          <w:sz w:val="28"/>
          <w:szCs w:val="28"/>
        </w:rPr>
        <w:t>Гочашвили в виде проникающего терминального ранения левой половины грудной клетки с повреждением левого легкого и диафрагмы, повлекли за собой причинение тяжкого вреда здоровью.</w:t>
      </w:r>
    </w:p>
    <w:p>
      <w:pPr>
        <w:pStyle w:val="Normal"/>
        <w:jc w:val="both"/>
        <w:rPr>
          <w:sz w:val="28"/>
          <w:szCs w:val="28"/>
        </w:rPr>
      </w:pPr>
      <w:r>
        <w:rPr>
          <w:sz w:val="28"/>
          <w:szCs w:val="28"/>
        </w:rPr>
        <w:t>Дудиевой Ф.М. были причинены повреждения в виде осколочных ранений правого плеча и правой кисти, сопровождавшегося переломами 4, 5 пястной кости правой кисти и невритом лучевого нерва, травматического разрыва барабанной перепонки и левого уха. Указанные повреждения причинили тяжкий вред здоровью.</w:t>
      </w:r>
    </w:p>
    <w:p>
      <w:pPr>
        <w:pStyle w:val="Normal"/>
        <w:jc w:val="both"/>
        <w:rPr>
          <w:sz w:val="28"/>
          <w:szCs w:val="28"/>
        </w:rPr>
      </w:pPr>
      <w:r>
        <w:rPr>
          <w:sz w:val="28"/>
          <w:szCs w:val="28"/>
        </w:rPr>
        <w:t>Дзандарову Р.Л. были причинены повреждения в виде осколочного проникающего ранения груди слева с входной раной на задней подмышечной линии в левой подмышечной области, сопровождавшееся повреждением плевры и легкого с развитием гемопневмоторакса. Указанные повреждения причинили тяжкий вред здоровью.</w:t>
      </w:r>
    </w:p>
    <w:p>
      <w:pPr>
        <w:pStyle w:val="Normal"/>
        <w:jc w:val="both"/>
        <w:rPr>
          <w:sz w:val="28"/>
          <w:szCs w:val="28"/>
        </w:rPr>
      </w:pPr>
      <w:r>
        <w:rPr>
          <w:sz w:val="28"/>
          <w:szCs w:val="28"/>
        </w:rPr>
        <w:t>Дзугаеву А.В. были причинены повреждения в виде ранения груди справа с повреждением верхней доли правого легкого, множественных осколочных ранений затылочной, левой височной и теменной областей, верхнего века левого глаза, левого бедра верхней трети, правого плеча в верхней трети, множественных ссадин туловища и конечностей, закрытой черепно-мозговой травмы, сотрясение головного мозга. Указанные повреждения причинили тяжкий вред здоровью.</w:t>
      </w:r>
    </w:p>
    <w:p>
      <w:pPr>
        <w:pStyle w:val="Normal"/>
        <w:jc w:val="both"/>
        <w:rPr>
          <w:sz w:val="28"/>
          <w:szCs w:val="28"/>
        </w:rPr>
      </w:pPr>
      <w:r>
        <w:rPr>
          <w:sz w:val="28"/>
          <w:szCs w:val="28"/>
        </w:rPr>
        <w:t>Дигуровой З.К. были причинены повреждения в виде минновзрывной травмы, сквозного огнестрельного ранения мягких тканей верхней трети левого плеча, слепого огнестрельного ранения мягких тканей верхней трети левого бедра, слепого огнестрельного ранения мягких тканей правой стопы. Указанные повреждения причинили вред здоровью средней степени тяжести.</w:t>
      </w:r>
    </w:p>
    <w:p>
      <w:pPr>
        <w:pStyle w:val="Normal"/>
        <w:jc w:val="both"/>
        <w:rPr>
          <w:sz w:val="28"/>
          <w:szCs w:val="28"/>
        </w:rPr>
      </w:pPr>
      <w:r>
        <w:rPr>
          <w:sz w:val="28"/>
          <w:szCs w:val="28"/>
        </w:rPr>
        <w:t>Джумок Л.М. были причинены повреждения в виде минновзрывной травмы, проникающего осколочного ранения левого легкого, осколочных ранений мягких тканей головы, грудной клетки, шеи, левой верхней конечности, контузии головного мозга, разрыва барабанной перепонки справа. Указанные повреждения причинили тяжкий вред здоровью.</w:t>
      </w:r>
    </w:p>
    <w:p>
      <w:pPr>
        <w:pStyle w:val="Normal"/>
        <w:jc w:val="both"/>
        <w:rPr>
          <w:sz w:val="28"/>
          <w:szCs w:val="28"/>
        </w:rPr>
      </w:pPr>
      <w:r>
        <w:rPr>
          <w:sz w:val="28"/>
          <w:szCs w:val="28"/>
        </w:rPr>
        <w:t xml:space="preserve">Дзампаровой М.К. были причинены повреждения в виде слепого проникающего ранения головы с повреждением мягких тканей, костей черепа и вещества головного мозга. Данные повреждения по признаку опасности для жизни квалифицируются как тяжкий вред здоровью. </w:t>
      </w:r>
    </w:p>
    <w:p>
      <w:pPr>
        <w:pStyle w:val="Normal"/>
        <w:jc w:val="both"/>
        <w:rPr>
          <w:sz w:val="28"/>
          <w:szCs w:val="28"/>
        </w:rPr>
      </w:pPr>
      <w:r>
        <w:rPr>
          <w:sz w:val="28"/>
          <w:szCs w:val="28"/>
        </w:rPr>
        <w:t>Дзуцевой Д.Ю. были причинены повреждения в виде минновзрывной травмы в форме проникающего ранения живота, грудной клетки с ранением печени, посттравматический плеврит, множественные непроникающие раны спины. Указанные повреждения причинили тяжкий вред здоровью Дзуцевой.</w:t>
      </w:r>
    </w:p>
    <w:p>
      <w:pPr>
        <w:pStyle w:val="Normal"/>
        <w:jc w:val="both"/>
        <w:rPr>
          <w:sz w:val="28"/>
          <w:szCs w:val="28"/>
        </w:rPr>
      </w:pPr>
      <w:r>
        <w:rPr>
          <w:sz w:val="28"/>
          <w:szCs w:val="28"/>
        </w:rPr>
        <w:t>Дзгоеву А.В. были причинены повреждения в виде минновзрывной травмы, термических ожогов спины 2, 3 степени на площади 8% тела, множественных ран на спине, мелкоотечных пороховых вкраплений на теле. Указанные повреждения причинили вред здоровью средней степени тяжести.</w:t>
      </w:r>
    </w:p>
    <w:p>
      <w:pPr>
        <w:pStyle w:val="Normal"/>
        <w:jc w:val="both"/>
        <w:rPr>
          <w:sz w:val="28"/>
          <w:szCs w:val="28"/>
        </w:rPr>
      </w:pPr>
      <w:r>
        <w:rPr>
          <w:sz w:val="28"/>
          <w:szCs w:val="28"/>
        </w:rPr>
        <w:t>Дзгоевой были причинены повреждения в виде закрытой черепно-мозговой травмы с ушибом головного мозга легкой степени, со сдавленным переломом лобной кости слева, раной лобной области слева, слепого осколочного ранения мягких тканей задней поверхности правого плечевого сустава, правого надплечья в области рукоятки грудины. Указанные повреждения на фоне травматической болезни мозга причинили тяжкий вред здоровью Дзгоевой.</w:t>
      </w:r>
    </w:p>
    <w:p>
      <w:pPr>
        <w:pStyle w:val="Normal"/>
        <w:jc w:val="both"/>
        <w:rPr>
          <w:sz w:val="28"/>
          <w:szCs w:val="28"/>
        </w:rPr>
      </w:pPr>
      <w:r>
        <w:rPr>
          <w:sz w:val="28"/>
          <w:szCs w:val="28"/>
        </w:rPr>
        <w:t>Дучко М.С. были причинены повреждения в виде осколочного слепого ранения позвоночника на уровне 9-го грудного позвонка с повреждением спинного мозга с полной обездвиженность нижних конечностей, потерей чувствительности, нарушением функций тазовых органов. Указанные повреждения причинили тяжкий вред здоровью Дучко.</w:t>
      </w:r>
    </w:p>
    <w:p>
      <w:pPr>
        <w:pStyle w:val="Normal"/>
        <w:jc w:val="both"/>
        <w:rPr>
          <w:sz w:val="28"/>
          <w:szCs w:val="28"/>
        </w:rPr>
      </w:pPr>
      <w:r>
        <w:rPr>
          <w:sz w:val="28"/>
          <w:szCs w:val="28"/>
        </w:rPr>
        <w:t>Есиеву А.Б. были причинены повреждения в виде закрытой черепно-мозговой травмы, сотрясение головного мозга, термического ожога лица, шеи, спины, поясницы, ягодиц, верхних и нижних конечностей 1, 3 степени на площади тела 45%. Разрыва правой барабанной перепонки. Указанные повреждения причинили тяжкий вред здоровью Есиева.</w:t>
      </w:r>
    </w:p>
    <w:p>
      <w:pPr>
        <w:pStyle w:val="Normal"/>
        <w:jc w:val="both"/>
        <w:rPr>
          <w:sz w:val="28"/>
          <w:szCs w:val="28"/>
        </w:rPr>
      </w:pPr>
      <w:r>
        <w:rPr>
          <w:sz w:val="28"/>
          <w:szCs w:val="28"/>
        </w:rPr>
        <w:t>Кусову в виде осколочного слепого ранения грудной клетки справа, 1 раны на передней поверхности груди, причинили тяжкий вред здоровью.</w:t>
      </w:r>
    </w:p>
    <w:p>
      <w:pPr>
        <w:pStyle w:val="Normal"/>
        <w:jc w:val="both"/>
        <w:rPr>
          <w:sz w:val="28"/>
          <w:szCs w:val="28"/>
        </w:rPr>
      </w:pPr>
      <w:r>
        <w:rPr>
          <w:sz w:val="28"/>
          <w:szCs w:val="28"/>
        </w:rPr>
        <w:t>Кусаеву Х.Ч. были причинены повреждения в виде множественных ранений тела, открытого оскольчатого перелома мидиальной кости с отрывом внутреннего мыщелка со смещением его кверху, баротравмы. Указанные повреждения причинили тяжкий вред здоровью.</w:t>
      </w:r>
    </w:p>
    <w:p>
      <w:pPr>
        <w:pStyle w:val="Normal"/>
        <w:jc w:val="both"/>
        <w:rPr>
          <w:sz w:val="28"/>
          <w:szCs w:val="28"/>
        </w:rPr>
      </w:pPr>
      <w:r>
        <w:rPr>
          <w:sz w:val="28"/>
          <w:szCs w:val="28"/>
        </w:rPr>
        <w:t>Кусовой К.К. были причинены повреждения в виде обширных термических ожогов пламенем 2, 3 степени задней поверхности груди слева, поясничной области слева, таза, левой нижней конечности. Указанные повреждения причинили тяжкий вред здоровью.</w:t>
      </w:r>
    </w:p>
    <w:p>
      <w:pPr>
        <w:pStyle w:val="Normal"/>
        <w:jc w:val="both"/>
        <w:rPr>
          <w:sz w:val="28"/>
          <w:szCs w:val="28"/>
        </w:rPr>
      </w:pPr>
      <w:r>
        <w:rPr>
          <w:sz w:val="28"/>
          <w:szCs w:val="28"/>
        </w:rPr>
        <w:t>Кусаевой в виде ушиба головного мозга, перелома левого бедрального комплекса, посттравматического правостороннего пневмоаракта с гемотомой в затылочной области, баротравма, повреждения причинили тяжкий вред здоровью.</w:t>
      </w:r>
    </w:p>
    <w:p>
      <w:pPr>
        <w:pStyle w:val="Normal"/>
        <w:jc w:val="both"/>
        <w:rPr>
          <w:sz w:val="28"/>
          <w:szCs w:val="28"/>
        </w:rPr>
      </w:pPr>
      <w:r>
        <w:rPr>
          <w:sz w:val="28"/>
          <w:szCs w:val="28"/>
        </w:rPr>
        <w:t>Караеву С.С. были причинены повреждения в виде слепого проникающего огнестрельного ранения левой височно-теменной, теменно-затылочной области, с повреждением мягких тканей и костей черепа, оболочек и вещества головного мозга, слепого огнестрельного непроникающего ранения мягких тканей грудной клетки в подлопаточной области слева, ожогов 1-й, 2-й степени в затылочной области и области надплечья. Указанные повреждения повлекли за собой причинение тяжкого вреда здоровью Караева.</w:t>
      </w:r>
    </w:p>
    <w:p>
      <w:pPr>
        <w:pStyle w:val="Normal"/>
        <w:jc w:val="both"/>
        <w:rPr>
          <w:sz w:val="28"/>
          <w:szCs w:val="28"/>
        </w:rPr>
      </w:pPr>
      <w:r>
        <w:rPr>
          <w:sz w:val="28"/>
          <w:szCs w:val="28"/>
        </w:rPr>
        <w:t xml:space="preserve">Кочиеву А.Ю. были причинены повреждения в виде закрытой черепно-мозговой травмы, ушиба головного мозга, гематомы, причинившие тяжкий вред здоровью. </w:t>
      </w:r>
    </w:p>
    <w:p>
      <w:pPr>
        <w:pStyle w:val="Normal"/>
        <w:jc w:val="both"/>
        <w:rPr>
          <w:sz w:val="28"/>
          <w:szCs w:val="28"/>
        </w:rPr>
      </w:pPr>
      <w:r>
        <w:rPr>
          <w:sz w:val="28"/>
          <w:szCs w:val="28"/>
        </w:rPr>
        <w:t>Кодзаевой Т.В. были причинены повреждения в виде множественных осколочных ранений лица, правой кисти, правого бедра с размозжением мягких тканей и внедрением в раны инородных тел, двух проникающих огнестрельных слепых осколочных ранений живота с повреждением органов брюшной полости, травматической перфорации правой барабанной перепонки, сопровождающейся развитием тугоухости. Указанные повреждения причинили тяжкий вред здоровью.</w:t>
      </w:r>
    </w:p>
    <w:p>
      <w:pPr>
        <w:pStyle w:val="Normal"/>
        <w:jc w:val="both"/>
        <w:rPr>
          <w:sz w:val="28"/>
          <w:szCs w:val="28"/>
        </w:rPr>
      </w:pPr>
      <w:r>
        <w:rPr>
          <w:sz w:val="28"/>
          <w:szCs w:val="28"/>
        </w:rPr>
        <w:t>Кадалавой А.А. были 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линовидно скулового шва, металлического инородного тела в отделах левой височной доли. Указанные повреждения повлекли за собой причинение тяжкого вреда здоровью Кадалаевой.</w:t>
      </w:r>
    </w:p>
    <w:p>
      <w:pPr>
        <w:pStyle w:val="Normal"/>
        <w:jc w:val="both"/>
        <w:rPr>
          <w:sz w:val="28"/>
          <w:szCs w:val="28"/>
        </w:rPr>
      </w:pPr>
      <w:r>
        <w:rPr>
          <w:sz w:val="28"/>
          <w:szCs w:val="28"/>
        </w:rPr>
        <w:t xml:space="preserve">Кулову А.И. были причинены повреждения в виде открытой проникающей черепно-мозговой травмы, слепого ранения правой теменно-височной области с повреждением головного мозга, правого желудочка головного мозга, открытого оскольчатого перелома правой малоберцовой кости, причинили тяжкий вред здоровью. </w:t>
      </w:r>
    </w:p>
    <w:p>
      <w:pPr>
        <w:pStyle w:val="Normal"/>
        <w:jc w:val="both"/>
        <w:rPr>
          <w:sz w:val="28"/>
          <w:szCs w:val="28"/>
        </w:rPr>
      </w:pPr>
      <w:r>
        <w:rPr>
          <w:sz w:val="28"/>
          <w:szCs w:val="28"/>
        </w:rPr>
        <w:t xml:space="preserve">Козыреву З.Т. были причинены повреждения в виде слепой огнестрельной осколочной проникающей раны в правой половине грудной клетки, сопровождающееся развитием гемоторакса. Указанные повреждения причинили тяжкий вред здоровью. </w:t>
      </w:r>
    </w:p>
    <w:p>
      <w:pPr>
        <w:pStyle w:val="Normal"/>
        <w:jc w:val="both"/>
        <w:rPr>
          <w:sz w:val="28"/>
          <w:szCs w:val="28"/>
        </w:rPr>
      </w:pPr>
      <w:r>
        <w:rPr>
          <w:sz w:val="28"/>
          <w:szCs w:val="28"/>
        </w:rPr>
        <w:t>Кузнецову А.С. были причинены повреждения в виде закрытой черепно-мозговой травмы, ушиба головного мозга, двустороннего травматического повреждения барабанных перепонок, осколочных ранений головы, туловища, верхних, нижних конечностей, огнестрельного слепого осколочного ранения мягких тканей левой голени. Указанные повреждения причинили тяжкий вред здоровью Кузнецова.</w:t>
      </w:r>
    </w:p>
    <w:p>
      <w:pPr>
        <w:pStyle w:val="Normal"/>
        <w:jc w:val="both"/>
        <w:rPr>
          <w:sz w:val="28"/>
          <w:szCs w:val="28"/>
        </w:rPr>
      </w:pPr>
      <w:r>
        <w:rPr>
          <w:sz w:val="28"/>
          <w:szCs w:val="28"/>
        </w:rPr>
        <w:t xml:space="preserve">Кудзиевой Л.А. были причинены повреждения в виде минновзрывной травмы, многооскольчатых переломов костей лицевого скелета с переходом в основание черепа, сотрясение головного мозга, баротравмы, открытого перелома локтевой кости верхней трети, повлекшие причинение тяжкого вреда здоровью. </w:t>
      </w:r>
    </w:p>
    <w:p>
      <w:pPr>
        <w:pStyle w:val="Normal"/>
        <w:jc w:val="both"/>
        <w:rPr>
          <w:sz w:val="28"/>
          <w:szCs w:val="28"/>
        </w:rPr>
      </w:pPr>
      <w:r>
        <w:rPr>
          <w:sz w:val="28"/>
          <w:szCs w:val="28"/>
        </w:rPr>
        <w:t xml:space="preserve">Каргиевой в виде термических ожогов различных областей туловища и конечностей 1,2 степени, занимающих 35% поверхности тела, повлекшие причинение тяжкого вреда здоровью. </w:t>
      </w:r>
    </w:p>
    <w:p>
      <w:pPr>
        <w:pStyle w:val="Normal"/>
        <w:jc w:val="both"/>
        <w:rPr>
          <w:sz w:val="28"/>
          <w:szCs w:val="28"/>
        </w:rPr>
      </w:pPr>
      <w:r>
        <w:rPr>
          <w:sz w:val="28"/>
          <w:szCs w:val="28"/>
        </w:rPr>
        <w:t>Кусаеву А.Ч. были причинены повреждения в виде взрывной травмы, представленным осколочным огнестрельным проникающим ранением левой половины груди с геметермотараксом, ранение теменно-затылочной области головы, ушиба головного мозга легкой степени, баротравмой в виде повреждения барабанной перепонки правого уха. Указанные повреждения причинили тяжкий вред здоровью.</w:t>
      </w:r>
    </w:p>
    <w:p>
      <w:pPr>
        <w:pStyle w:val="Normal"/>
        <w:jc w:val="both"/>
        <w:rPr>
          <w:sz w:val="28"/>
          <w:szCs w:val="28"/>
        </w:rPr>
      </w:pPr>
      <w:r>
        <w:rPr>
          <w:sz w:val="28"/>
          <w:szCs w:val="28"/>
        </w:rPr>
        <w:t xml:space="preserve">Кануковой С.А. были причинены повреждения в виде проникающей огнестрельной раны желудка, тонкой кишки, желудочной связки. Данные повреждения образовались вследствие воздействия факторов взрыва взрывного устройства. Указанные повреждения причинили тяжкий вред здоровью. </w:t>
      </w:r>
    </w:p>
    <w:p>
      <w:pPr>
        <w:pStyle w:val="Normal"/>
        <w:jc w:val="both"/>
        <w:rPr>
          <w:sz w:val="28"/>
          <w:szCs w:val="28"/>
        </w:rPr>
      </w:pPr>
      <w:r>
        <w:rPr>
          <w:sz w:val="28"/>
          <w:szCs w:val="28"/>
        </w:rPr>
        <w:t xml:space="preserve">Кастуеву А.О. были причинены повреждения в виде минновзрывной травмы, проникающего слепого осколочного ранения груди справа с повреждением  верхней доли правого легкого, слепого осколочного ранения правого бедра, осколочного ранения правого плеча. Указанные повреждения причинили тяжкий вред здоровью. </w:t>
      </w:r>
    </w:p>
    <w:p>
      <w:pPr>
        <w:pStyle w:val="Normal"/>
        <w:jc w:val="both"/>
        <w:rPr>
          <w:sz w:val="28"/>
          <w:szCs w:val="28"/>
        </w:rPr>
      </w:pPr>
      <w:r>
        <w:rPr>
          <w:sz w:val="28"/>
          <w:szCs w:val="28"/>
        </w:rPr>
        <w:t xml:space="preserve">Каштаян Г.Э. были причинены повреждения в виде слепого осколочного ранения левого бедра с открытым переломом средней трети бедренной кости со смещением обломков, баротравмы, невропатической стрессовой реакции. Указанные повреждения причинили тяжкий вред здоровью Каштаян К.Э. </w:t>
      </w:r>
    </w:p>
    <w:p>
      <w:pPr>
        <w:pStyle w:val="Normal"/>
        <w:jc w:val="both"/>
        <w:rPr>
          <w:sz w:val="28"/>
          <w:szCs w:val="28"/>
        </w:rPr>
      </w:pPr>
      <w:r>
        <w:rPr>
          <w:sz w:val="28"/>
          <w:szCs w:val="28"/>
        </w:rPr>
        <w:t>Караеву Х.Г. были причинены повреждения в виде множественных слепых огнестрельных осколочных ранений области спины, больше справа и правой нижней конечности с размозжением инородных тел, осколочного ранения, слепого осколочного огнестрельного ранения спины, проникающее в правую долю печени. Указанные повреждения причинили тяжкий вред здоровью Караева.</w:t>
      </w:r>
    </w:p>
    <w:p>
      <w:pPr>
        <w:pStyle w:val="Normal"/>
        <w:jc w:val="both"/>
        <w:rPr>
          <w:sz w:val="28"/>
          <w:szCs w:val="28"/>
        </w:rPr>
      </w:pPr>
      <w:r>
        <w:rPr>
          <w:sz w:val="28"/>
          <w:szCs w:val="28"/>
        </w:rPr>
        <w:t>Калоевой в виде черепно-мозговой травмы, сопровождавшейся ушибом головного мозга, закрытой травмы органов слуха, причинили тяжкий вред здоровью.</w:t>
      </w:r>
    </w:p>
    <w:p>
      <w:pPr>
        <w:pStyle w:val="Normal"/>
        <w:jc w:val="both"/>
        <w:rPr>
          <w:sz w:val="28"/>
          <w:szCs w:val="28"/>
        </w:rPr>
      </w:pPr>
      <w:r>
        <w:rPr>
          <w:sz w:val="28"/>
          <w:szCs w:val="28"/>
        </w:rPr>
        <w:t>Качмазовой А.Д. были причинены повреждения в виде гематомы век левого глаза, рванной раны внутреннего и наружного угла левой глазной щели, множественных надрывов конъюнктива и хряща верхнего века левого глаза, проникающего ранения правого глаза с повреждением склеры, с выпадением оболочек и внедрением инородного тела, размозжением верхнего слезного канала правого глаза, ушитой раны в области переносицы, множественных ссадин головы, туловища и конечностей, причинили тяжкий вред здоровью.</w:t>
      </w:r>
    </w:p>
    <w:p>
      <w:pPr>
        <w:pStyle w:val="Normal"/>
        <w:jc w:val="both"/>
        <w:rPr>
          <w:sz w:val="28"/>
          <w:szCs w:val="28"/>
        </w:rPr>
      </w:pPr>
      <w:r>
        <w:rPr>
          <w:sz w:val="28"/>
          <w:szCs w:val="28"/>
        </w:rPr>
        <w:t>Кусаеву в виде осколочного ранения грудной клетки слева, проникающего в плевральную область, и сопровождавшегося плевногемотераксом, повлекли за собой причинение тяжкого вреда здоровью. Кцоевой В.С. были причинены повреждения в виде слепого проникающего ранения правой лобной области с повреждением мягких тканей, костей черепа и вещества головного мозга, причинили тяжкий вред здоровью.</w:t>
      </w:r>
    </w:p>
    <w:p>
      <w:pPr>
        <w:pStyle w:val="Normal"/>
        <w:jc w:val="both"/>
        <w:rPr>
          <w:sz w:val="28"/>
          <w:szCs w:val="28"/>
        </w:rPr>
      </w:pPr>
      <w:r>
        <w:rPr>
          <w:sz w:val="28"/>
          <w:szCs w:val="28"/>
        </w:rPr>
        <w:t>Кабалоеву Р.А. были причинены повреждения в виде обширных ожогов пламенем задней поверхности груди, правого плеча, правой нижней конечности. Площадь ожогов 30%, ожогового шока 3 степени, закрытой черепно-мозговой травмы с сотрясением головного мозга, ссадина теменной области справа, ушиба грудной клетки. Указанные повреждения причинили тяжкий вред здоровью Кабалоева.</w:t>
      </w:r>
    </w:p>
    <w:p>
      <w:pPr>
        <w:pStyle w:val="Normal"/>
        <w:pBdr>
          <w:bottom w:val="single" w:sz="8" w:space="14" w:color="000000"/>
        </w:pBdr>
        <w:jc w:val="both"/>
        <w:rPr>
          <w:sz w:val="28"/>
          <w:szCs w:val="28"/>
        </w:rPr>
      </w:pPr>
      <w:r>
        <w:rPr>
          <w:sz w:val="28"/>
          <w:szCs w:val="28"/>
        </w:rPr>
        <w:t>Кесаеву в виде сочетанной минновзрывной травмы, переломов правой бедренной кости, баротравмы с последующим сотрясением головного мозга, причинили тяжкий вред здоровью.</w:t>
      </w:r>
    </w:p>
    <w:p>
      <w:pPr>
        <w:pStyle w:val="Normal"/>
        <w:pBdr>
          <w:bottom w:val="single" w:sz="8" w:space="14" w:color="000000"/>
        </w:pBdr>
        <w:jc w:val="both"/>
        <w:rPr>
          <w:sz w:val="28"/>
          <w:szCs w:val="28"/>
        </w:rPr>
      </w:pPr>
      <w:r>
        <w:rPr>
          <w:sz w:val="28"/>
          <w:szCs w:val="28"/>
        </w:rPr>
        <w:t>Кокоевой в виде комбинированного ранения, минновзрывной травмы, осколочного ранения грудной клетки, гемотаракса, осколочных ранений голени и голеностопного сустава, причинили тяжкий вред здоровью.</w:t>
      </w:r>
    </w:p>
    <w:p>
      <w:pPr>
        <w:pStyle w:val="Normal"/>
        <w:jc w:val="both"/>
        <w:rPr>
          <w:sz w:val="28"/>
          <w:szCs w:val="28"/>
        </w:rPr>
      </w:pPr>
      <w:r>
        <w:rPr>
          <w:sz w:val="28"/>
          <w:szCs w:val="28"/>
        </w:rPr>
        <w:t>Кудзиевой Г.И. были причинены повреждения в виде проникающего осколочного ранения правой половины грудной клетки, правостороннего гемопневмотаракса, множественных непроникающих ранений груди. Указанные повреждения повлекли за собой причинение тяжкого вреда здоровью Кудзиевой.</w:t>
      </w:r>
    </w:p>
    <w:p>
      <w:pPr>
        <w:pStyle w:val="Normal"/>
        <w:jc w:val="both"/>
        <w:rPr/>
      </w:pPr>
      <w:r>
        <w:rPr>
          <w:sz w:val="28"/>
          <w:szCs w:val="28"/>
        </w:rPr>
        <w:t xml:space="preserve"> </w:t>
      </w:r>
      <w:r>
        <w:rPr>
          <w:sz w:val="28"/>
          <w:szCs w:val="28"/>
        </w:rPr>
        <w:t>Кастоевой В.Ю. были причинены повреждения в виде слепого огнестрельного пулевого ранения живота, проникающего в брюшную полость, причинили тяжкий вред здоровью Кастоевой.</w:t>
      </w:r>
    </w:p>
    <w:p>
      <w:pPr>
        <w:pStyle w:val="Normal"/>
        <w:pBdr>
          <w:bottom w:val="single" w:sz="8" w:space="14" w:color="000000"/>
        </w:pBdr>
        <w:jc w:val="both"/>
        <w:rPr>
          <w:sz w:val="28"/>
          <w:szCs w:val="28"/>
        </w:rPr>
      </w:pPr>
      <w:r>
        <w:rPr>
          <w:sz w:val="28"/>
          <w:szCs w:val="28"/>
        </w:rPr>
        <w:t>Кесаеву в виде множества огнестрельных слепых оскольчатых ранений левой височной области, левого предплечья, кисти, огнестрельного осколочного ранения, огнестрельных осколочных переломов левой локтевой кости, причинили тяжкий вред здоровью.</w:t>
      </w:r>
    </w:p>
    <w:p>
      <w:pPr>
        <w:pStyle w:val="Normal"/>
        <w:pBdr>
          <w:bottom w:val="single" w:sz="8" w:space="14" w:color="000000"/>
        </w:pBdr>
        <w:jc w:val="both"/>
        <w:rPr>
          <w:sz w:val="28"/>
          <w:szCs w:val="28"/>
        </w:rPr>
      </w:pPr>
      <w:r>
        <w:rPr>
          <w:sz w:val="28"/>
          <w:szCs w:val="28"/>
        </w:rPr>
        <w:t>Кадалаевой в виде проникающего слепого орбитального ранения, травматического удаления левого глаза, перелома стенки левой орбиты, внедрение инородного металлического тела в левую височную долю, причинили тяжкий вред здоровью.</w:t>
      </w:r>
    </w:p>
    <w:p>
      <w:pPr>
        <w:pStyle w:val="Normal"/>
        <w:pBdr>
          <w:bottom w:val="single" w:sz="8" w:space="14" w:color="000000"/>
        </w:pBdr>
        <w:jc w:val="both"/>
        <w:rPr>
          <w:sz w:val="28"/>
          <w:szCs w:val="28"/>
        </w:rPr>
      </w:pPr>
      <w:r>
        <w:rPr>
          <w:sz w:val="28"/>
          <w:szCs w:val="28"/>
        </w:rPr>
        <w:t>Кайтовой в виде множественных проникающих ранений поясничной области, травматического пневмонита, двухстороннего гетотаракса, гематомы, себренозного перитонита, причинили тяжкий вред здоровью.</w:t>
      </w:r>
    </w:p>
    <w:p>
      <w:pPr>
        <w:pStyle w:val="Normal"/>
        <w:pBdr>
          <w:bottom w:val="single" w:sz="8" w:space="14" w:color="000000"/>
        </w:pBdr>
        <w:jc w:val="both"/>
        <w:rPr>
          <w:sz w:val="28"/>
          <w:szCs w:val="28"/>
        </w:rPr>
      </w:pPr>
      <w:r>
        <w:rPr>
          <w:sz w:val="28"/>
          <w:szCs w:val="28"/>
        </w:rPr>
        <w:t>Хачатурян в виде перелома левого бедра со смещением обломка, причинили тяжкий вред здоровью.</w:t>
      </w:r>
    </w:p>
    <w:p>
      <w:pPr>
        <w:pStyle w:val="Normal"/>
        <w:pBdr>
          <w:bottom w:val="single" w:sz="8" w:space="14" w:color="000000"/>
        </w:pBdr>
        <w:jc w:val="both"/>
        <w:rPr>
          <w:sz w:val="28"/>
          <w:szCs w:val="28"/>
        </w:rPr>
      </w:pPr>
      <w:r>
        <w:rPr>
          <w:sz w:val="28"/>
          <w:szCs w:val="28"/>
        </w:rPr>
        <w:t>Кочиеву в виде пулевых ранений ткани левого бедра в области тазобедренного сустава, причинившие тяжелый вред здоровью.</w:t>
      </w:r>
    </w:p>
    <w:p>
      <w:pPr>
        <w:pStyle w:val="Normal"/>
        <w:jc w:val="both"/>
        <w:rPr>
          <w:sz w:val="28"/>
          <w:szCs w:val="28"/>
        </w:rPr>
      </w:pPr>
      <w:r>
        <w:rPr>
          <w:sz w:val="28"/>
          <w:szCs w:val="28"/>
        </w:rPr>
        <w:t>Наниеву С.Р. были причинены повреждения в виде минновзрывной травмы, многоосколочных ранений мягких тканей правого коленного сустава, открытого осколочного перелома головка малоберцовой кости, посттравматического среднего отита. Указанные повреждения причинили тяжкий вред здоровью Наниеву.</w:t>
      </w:r>
    </w:p>
    <w:p>
      <w:pPr>
        <w:pStyle w:val="Normal"/>
        <w:jc w:val="both"/>
        <w:rPr>
          <w:sz w:val="28"/>
          <w:szCs w:val="28"/>
        </w:rPr>
      </w:pPr>
      <w:r>
        <w:rPr>
          <w:sz w:val="28"/>
          <w:szCs w:val="28"/>
        </w:rPr>
        <w:t>Нагаевой А.Т. были причинены повреждения в виде проникающего осколочного ранения грудной клетки. Указанные повреждения причинили тяжкий вред здоровью Нагаевой.</w:t>
      </w:r>
    </w:p>
    <w:p>
      <w:pPr>
        <w:pStyle w:val="Normal"/>
        <w:jc w:val="both"/>
        <w:rPr>
          <w:sz w:val="28"/>
          <w:szCs w:val="28"/>
        </w:rPr>
      </w:pPr>
      <w:r>
        <w:rPr>
          <w:sz w:val="28"/>
          <w:szCs w:val="28"/>
        </w:rPr>
        <w:t>Озиеву в виде ран верхнего левого века, гематомы левой глазничной области, проникающего ранения черепа, повреждения причинили тяжкий вред здоровью.</w:t>
      </w:r>
    </w:p>
    <w:p>
      <w:pPr>
        <w:pStyle w:val="Normal"/>
        <w:jc w:val="both"/>
        <w:rPr>
          <w:sz w:val="28"/>
          <w:szCs w:val="28"/>
        </w:rPr>
      </w:pPr>
      <w:r>
        <w:rPr>
          <w:sz w:val="28"/>
          <w:szCs w:val="28"/>
        </w:rPr>
        <w:t>Орос в виде слепого огнестрельного осколочного ранения мягких тканей, двусторонней сенсоневральной тугоухости, посттравматического отита, причинили вред здоровью средней степени тяжести.</w:t>
      </w:r>
    </w:p>
    <w:p>
      <w:pPr>
        <w:pStyle w:val="Normal"/>
        <w:jc w:val="both"/>
        <w:rPr>
          <w:sz w:val="28"/>
          <w:szCs w:val="28"/>
        </w:rPr>
      </w:pPr>
      <w:r>
        <w:rPr>
          <w:sz w:val="28"/>
          <w:szCs w:val="28"/>
        </w:rPr>
        <w:t>Басиевой в виде минновзрывной травмы слепого огнестрельного осколочного ранения левой щеки с переходом на левое крыло носа, осколочное огнестрельное ранение мягких тканей голени, осколочного ранения 1 пальца левой стопы, баротравма, повреждения причинили тяжкий вред здоровью.</w:t>
      </w:r>
    </w:p>
    <w:p>
      <w:pPr>
        <w:pStyle w:val="Normal"/>
        <w:jc w:val="both"/>
        <w:rPr>
          <w:sz w:val="28"/>
          <w:szCs w:val="28"/>
        </w:rPr>
      </w:pPr>
      <w:r>
        <w:rPr>
          <w:sz w:val="28"/>
          <w:szCs w:val="28"/>
        </w:rPr>
        <w:t>Плиеву З.Т. были причинены повреждения в виде осколочных ранений мягких тканей головы, шеи, правого плеча, левого плеча, левого недплечья. Указанные повреждения причинили тяжкий вред здоровью.</w:t>
      </w:r>
    </w:p>
    <w:p>
      <w:pPr>
        <w:pStyle w:val="Normal"/>
        <w:jc w:val="both"/>
        <w:rPr>
          <w:sz w:val="28"/>
          <w:szCs w:val="28"/>
        </w:rPr>
      </w:pPr>
      <w:r>
        <w:rPr>
          <w:sz w:val="28"/>
          <w:szCs w:val="28"/>
        </w:rPr>
        <w:t>Плиевой в виде проникающего осколочного ранения живота, сквозного ранения кишки, перитонита, осколочного ранения правой надбровной, осколочного ранения правой стопы, посттравматического стрессового расстройства, острой психогенной реакции, повреждения причинили тяжкий вред здоровью.</w:t>
      </w:r>
    </w:p>
    <w:p>
      <w:pPr>
        <w:pStyle w:val="Normal"/>
        <w:jc w:val="both"/>
        <w:rPr>
          <w:sz w:val="28"/>
          <w:szCs w:val="28"/>
        </w:rPr>
      </w:pPr>
      <w:r>
        <w:rPr>
          <w:sz w:val="28"/>
          <w:szCs w:val="28"/>
        </w:rPr>
        <w:t>Персаеву А.Р. были причинены повреждения в виде сочетанной минновзрывной травмы закрытой черепно-мозговой травмы, сотрясение головного мозга, баротравмы с перфорацией барабанных перепонок, повлекли за собой причинение тяжкого вреда здоровью.</w:t>
      </w:r>
    </w:p>
    <w:p>
      <w:pPr>
        <w:pStyle w:val="Normal"/>
        <w:jc w:val="both"/>
        <w:rPr>
          <w:sz w:val="28"/>
          <w:szCs w:val="28"/>
        </w:rPr>
      </w:pPr>
      <w:r>
        <w:rPr>
          <w:sz w:val="28"/>
          <w:szCs w:val="28"/>
        </w:rPr>
        <w:t>Сациеву в виде слепого огнестрельного пулевого ранения мягких тканей правого бедра по внутренней поверхности, причинили легкий вред здоровью.</w:t>
      </w:r>
    </w:p>
    <w:p>
      <w:pPr>
        <w:pStyle w:val="Normal"/>
        <w:jc w:val="both"/>
        <w:rPr>
          <w:sz w:val="28"/>
          <w:szCs w:val="28"/>
        </w:rPr>
      </w:pPr>
      <w:r>
        <w:rPr>
          <w:sz w:val="28"/>
          <w:szCs w:val="28"/>
        </w:rPr>
        <w:t>Романову в виде минновзрывной травмы закрытой черепно-мозговой травмы, ушиба головного мозга, травматического разрыва правой барабанной перепонки, осколочного ранения левой голени, причинили тяжкий вред здоровью.</w:t>
      </w:r>
    </w:p>
    <w:p>
      <w:pPr>
        <w:pStyle w:val="Normal"/>
        <w:jc w:val="both"/>
        <w:rPr>
          <w:sz w:val="28"/>
          <w:szCs w:val="28"/>
        </w:rPr>
      </w:pPr>
      <w:r>
        <w:rPr>
          <w:sz w:val="28"/>
          <w:szCs w:val="28"/>
        </w:rPr>
        <w:t>Сацаевой в виде слепого огнестрельного диаметрального ранения черепа с повреждением головного мозга и с последующим развитием левосторонней гимеплегии, причинили тяжкий вред здоровью.</w:t>
      </w:r>
    </w:p>
    <w:p>
      <w:pPr>
        <w:pStyle w:val="Normal"/>
        <w:jc w:val="both"/>
        <w:rPr>
          <w:sz w:val="28"/>
          <w:szCs w:val="28"/>
        </w:rPr>
      </w:pPr>
      <w:r>
        <w:rPr>
          <w:sz w:val="28"/>
          <w:szCs w:val="28"/>
        </w:rPr>
        <w:t>Сысоевой в виде закрытой черепно-мозговой травмы, сопровождающейся переломом левой теменной кости, причинили тяжкий вред здоровью.</w:t>
      </w:r>
    </w:p>
    <w:p>
      <w:pPr>
        <w:pStyle w:val="Normal"/>
        <w:jc w:val="both"/>
        <w:rPr>
          <w:sz w:val="28"/>
          <w:szCs w:val="28"/>
        </w:rPr>
      </w:pPr>
      <w:r>
        <w:rPr>
          <w:sz w:val="28"/>
          <w:szCs w:val="28"/>
        </w:rPr>
        <w:t xml:space="preserve">Симонян М.А. были причинены повреждения в виде проникающего ранения брюшной полости с повреждением толстой кишки, селезенки, с развитием перитонита  и кишечной непроходимости, причинившие тяжкий вред здоровью. </w:t>
      </w:r>
    </w:p>
    <w:p>
      <w:pPr>
        <w:pStyle w:val="Normal"/>
        <w:jc w:val="both"/>
        <w:rPr>
          <w:sz w:val="28"/>
          <w:szCs w:val="28"/>
        </w:rPr>
      </w:pPr>
      <w:r>
        <w:rPr>
          <w:sz w:val="28"/>
          <w:szCs w:val="28"/>
        </w:rPr>
        <w:t xml:space="preserve">Салказанову в виде огнестрельного повреждения левого коленного сустава, причинившие тяжкий вред здоровью. </w:t>
      </w:r>
    </w:p>
    <w:p>
      <w:pPr>
        <w:pStyle w:val="Normal"/>
        <w:jc w:val="both"/>
        <w:rPr>
          <w:sz w:val="28"/>
          <w:szCs w:val="28"/>
        </w:rPr>
      </w:pPr>
      <w:r>
        <w:rPr>
          <w:sz w:val="28"/>
          <w:szCs w:val="28"/>
        </w:rPr>
        <w:t>Сидаковой А.К. были причинены повреждения в виде ран в области правого коленного сустава, оскольчатого перелома верхней трети правой большеберцовой кости, со смещением мелких осколков костной ткани. Указанные повреждения причинили тяжкий вред здоровью.</w:t>
      </w:r>
    </w:p>
    <w:p>
      <w:pPr>
        <w:pStyle w:val="Normal"/>
        <w:jc w:val="both"/>
        <w:rPr>
          <w:sz w:val="28"/>
          <w:szCs w:val="28"/>
        </w:rPr>
      </w:pPr>
      <w:r>
        <w:rPr>
          <w:sz w:val="28"/>
          <w:szCs w:val="28"/>
        </w:rPr>
        <w:t>Хатонову в виде травмы открытой черепно-мозговой, ушибленной теменной области слева и лба, перелома лобной кости слева, осколочных ранений левой подчелюстной областей, двусторонним разрывом барабанных перепонок, множественных осколочных ранений груди, живота, левой нижней конечности, мягких тканей, причинили тяжкий вред здоровью.</w:t>
      </w:r>
    </w:p>
    <w:p>
      <w:pPr>
        <w:pStyle w:val="Normal"/>
        <w:jc w:val="both"/>
        <w:rPr>
          <w:sz w:val="28"/>
          <w:szCs w:val="28"/>
        </w:rPr>
      </w:pPr>
      <w:r>
        <w:rPr>
          <w:sz w:val="28"/>
          <w:szCs w:val="28"/>
        </w:rPr>
        <w:t>Тигиевой в виде термических ожогов пламенем 1,2,3 степени лица, туловища, верхних и нижних конечностей, площадью 35% общей площади тела, причинили тяжкий вред здоровью.</w:t>
      </w:r>
    </w:p>
    <w:p>
      <w:pPr>
        <w:pStyle w:val="Normal"/>
        <w:jc w:val="both"/>
        <w:rPr>
          <w:sz w:val="28"/>
          <w:szCs w:val="28"/>
        </w:rPr>
      </w:pPr>
      <w:r>
        <w:rPr>
          <w:sz w:val="28"/>
          <w:szCs w:val="28"/>
        </w:rPr>
        <w:t>Тараеву в виде минновзрывной травмы, осколочного ранения, проникающего в брюшную полость, ранение живота, причинили тяжкий вред здоровью.</w:t>
      </w:r>
    </w:p>
    <w:p>
      <w:pPr>
        <w:pStyle w:val="Normal"/>
        <w:jc w:val="both"/>
        <w:rPr>
          <w:sz w:val="28"/>
          <w:szCs w:val="28"/>
        </w:rPr>
      </w:pPr>
      <w:r>
        <w:rPr>
          <w:sz w:val="28"/>
          <w:szCs w:val="28"/>
        </w:rPr>
        <w:t>Томаевой в виде проникающего осколочного ранения правой половины грудной клетки, сопровождавшееся массивным кровоизлиянием в плевральную область, причинили тяжкий вред здоровью.</w:t>
      </w:r>
    </w:p>
    <w:p>
      <w:pPr>
        <w:pStyle w:val="Normal"/>
        <w:jc w:val="both"/>
        <w:rPr>
          <w:sz w:val="28"/>
          <w:szCs w:val="28"/>
        </w:rPr>
      </w:pPr>
      <w:r>
        <w:rPr>
          <w:sz w:val="28"/>
          <w:szCs w:val="28"/>
        </w:rPr>
        <w:t>Токаевой в виде минновзрывной травмы, открытой черепно-мозговой травмы, травмы лобной височной области, осколочное ранение левого бедра, причинили тяжкий вред здоровью.</w:t>
      </w:r>
    </w:p>
    <w:p>
      <w:pPr>
        <w:pStyle w:val="Normal"/>
        <w:jc w:val="both"/>
        <w:rPr>
          <w:sz w:val="28"/>
          <w:szCs w:val="28"/>
        </w:rPr>
      </w:pPr>
      <w:r>
        <w:rPr>
          <w:sz w:val="28"/>
          <w:szCs w:val="28"/>
        </w:rPr>
        <w:t>Тотиеву в виде проникающего ранения правого глазного яблока, рваной раны нижнего века правого глаза, 2 ран задней поверхности грудной клеки, причинили тяжкий вред здоровью.</w:t>
      </w:r>
    </w:p>
    <w:p>
      <w:pPr>
        <w:pStyle w:val="Normal"/>
        <w:jc w:val="both"/>
        <w:rPr>
          <w:sz w:val="28"/>
          <w:szCs w:val="28"/>
        </w:rPr>
      </w:pPr>
      <w:r>
        <w:rPr>
          <w:sz w:val="28"/>
          <w:szCs w:val="28"/>
        </w:rPr>
        <w:t>Тедтову в виде огнестрельного проникающего ранения брюшной полости, с повреждением подвздошной кишки, множественных осколочных ранений мягких тканей левого бедра, причинили тяжкий вред здоровью.</w:t>
      </w:r>
    </w:p>
    <w:p>
      <w:pPr>
        <w:pStyle w:val="Normal"/>
        <w:jc w:val="both"/>
        <w:rPr>
          <w:sz w:val="28"/>
          <w:szCs w:val="28"/>
        </w:rPr>
      </w:pPr>
      <w:r>
        <w:rPr>
          <w:sz w:val="28"/>
          <w:szCs w:val="28"/>
        </w:rPr>
        <w:t>Хостовой А.А. были причинены повреждения в виде открытой проникающей черепно-мозговой травмы, слепого ранения теменно-затылочной области с формированием перелома теменно-затылочной кости. Указанные повреждения причинили тяжкий вред здоровью.</w:t>
      </w:r>
    </w:p>
    <w:p>
      <w:pPr>
        <w:pStyle w:val="Normal"/>
        <w:jc w:val="both"/>
        <w:rPr>
          <w:sz w:val="28"/>
          <w:szCs w:val="28"/>
        </w:rPr>
      </w:pPr>
      <w:r>
        <w:rPr>
          <w:sz w:val="28"/>
          <w:szCs w:val="28"/>
        </w:rPr>
        <w:t>Ушаковой в виде напряженного пневмотеракса справа, разрыва верхней части правой почки, гематомы, оскольчатого открытого перелома большеберцовой кости, баротравма, повреждения причинили тяжкий вред здоровью.</w:t>
      </w:r>
    </w:p>
    <w:p>
      <w:pPr>
        <w:pStyle w:val="Normal"/>
        <w:jc w:val="both"/>
        <w:rPr>
          <w:sz w:val="28"/>
          <w:szCs w:val="28"/>
        </w:rPr>
      </w:pPr>
      <w:r>
        <w:rPr>
          <w:sz w:val="28"/>
          <w:szCs w:val="28"/>
        </w:rPr>
        <w:t>Урмановой в виде термических ожогов 1,2,3 степени лица, шеи, туловища, плеч, предплечий, на площади 25% поверхности тела, осколочные ранения тела, локтевого сустава, множественных проникающих осколочных ранений верхних и нижних конечностей, лица, смешанная травма правого глазного яблока, повреждения причинили тяжкий вред здоровью.</w:t>
      </w:r>
    </w:p>
    <w:p>
      <w:pPr>
        <w:pStyle w:val="Normal"/>
        <w:jc w:val="both"/>
        <w:rPr>
          <w:sz w:val="28"/>
          <w:szCs w:val="28"/>
        </w:rPr>
      </w:pPr>
      <w:r>
        <w:rPr>
          <w:sz w:val="28"/>
          <w:szCs w:val="28"/>
        </w:rPr>
        <w:t>Уларовой в виде сочетанной взрывной травмы, множественных ранений мягких тканей туловища и конечностей, причинивших тяжкий вред здоровью.</w:t>
      </w:r>
    </w:p>
    <w:p>
      <w:pPr>
        <w:pStyle w:val="Normal"/>
        <w:jc w:val="both"/>
        <w:rPr>
          <w:sz w:val="28"/>
          <w:szCs w:val="28"/>
        </w:rPr>
      </w:pPr>
      <w:r>
        <w:rPr>
          <w:sz w:val="28"/>
          <w:szCs w:val="28"/>
        </w:rPr>
        <w:t>Урмановой в виде множественных огнестрельных осколочных ранений головы, туловища, конечностей, сопровождавшихся закрытой черепно-мозговой травмой, причинивших тяжкий вред здоровью.</w:t>
      </w:r>
    </w:p>
    <w:p>
      <w:pPr>
        <w:pStyle w:val="Normal"/>
        <w:jc w:val="both"/>
        <w:rPr>
          <w:sz w:val="28"/>
          <w:szCs w:val="28"/>
        </w:rPr>
      </w:pPr>
      <w:r>
        <w:rPr>
          <w:sz w:val="28"/>
          <w:szCs w:val="28"/>
        </w:rPr>
        <w:t>Фарниевой-Гадиевой в виде слепого проникающего ранения черепа, головного мозга, причинивших  тяжкий вред здоровью.</w:t>
      </w:r>
    </w:p>
    <w:p>
      <w:pPr>
        <w:pStyle w:val="Normal"/>
        <w:jc w:val="both"/>
        <w:rPr>
          <w:sz w:val="28"/>
          <w:szCs w:val="28"/>
        </w:rPr>
      </w:pPr>
      <w:r>
        <w:rPr>
          <w:sz w:val="28"/>
          <w:szCs w:val="28"/>
        </w:rPr>
        <w:t>Хубаевой в виде проникающего ранения с введением инородного тела в области правого глаза, причинивших  тяжкий вред здоровью.</w:t>
      </w:r>
    </w:p>
    <w:p>
      <w:pPr>
        <w:pStyle w:val="Normal"/>
        <w:jc w:val="both"/>
        <w:rPr>
          <w:sz w:val="28"/>
          <w:szCs w:val="28"/>
        </w:rPr>
      </w:pPr>
      <w:r>
        <w:rPr>
          <w:sz w:val="28"/>
          <w:szCs w:val="28"/>
        </w:rPr>
        <w:t>Хумаровой в виде минно-взрывной травмы, огнестрельного осколочного ранения правого предплечья с отрывом локтевой кости, повреждением правого локтевого нерва с последующим отмиранием разгибательной конъюнктуры пальцев правой кисти, множество пулевых огнестрельных осколочных ранений мягких тканей туловища, конечностей, причинивших  тяжкий вред здоровью.</w:t>
      </w:r>
    </w:p>
    <w:p>
      <w:pPr>
        <w:pStyle w:val="Normal"/>
        <w:jc w:val="both"/>
        <w:rPr>
          <w:sz w:val="28"/>
          <w:szCs w:val="28"/>
        </w:rPr>
      </w:pPr>
      <w:r>
        <w:rPr>
          <w:sz w:val="28"/>
          <w:szCs w:val="28"/>
        </w:rPr>
        <w:t>Хамицаевой в виде минновзрывной травмы, проникающего осколочного ранений груди слева с повреждением 3 ребра, верхней долей левого легкого, причинивших  тяжкий вред здоровью.</w:t>
      </w:r>
    </w:p>
    <w:p>
      <w:pPr>
        <w:pStyle w:val="Normal"/>
        <w:jc w:val="both"/>
        <w:rPr>
          <w:sz w:val="28"/>
          <w:szCs w:val="28"/>
        </w:rPr>
      </w:pPr>
      <w:r>
        <w:rPr>
          <w:sz w:val="28"/>
          <w:szCs w:val="28"/>
        </w:rPr>
        <w:t>Хадикову в виде термических ожогов различных областей туловища и конечностей 2,3 степени, занимающих 0,7% поверхности тела, множественных осколочных ранений туловища и конечностей с внедрением осколков, причинивших  тяжкий вред здоровью.</w:t>
      </w:r>
    </w:p>
    <w:p>
      <w:pPr>
        <w:pStyle w:val="Normal"/>
        <w:jc w:val="both"/>
        <w:rPr>
          <w:sz w:val="28"/>
          <w:szCs w:val="28"/>
        </w:rPr>
      </w:pPr>
      <w:r>
        <w:rPr>
          <w:sz w:val="28"/>
          <w:szCs w:val="28"/>
        </w:rPr>
        <w:t>Хасоновй в виде минновзрывной травмы, слепого осколочного проникающего ранения живота с повреждением внутренних органов и внутрибрюшным кровотечением, причинивших  тяжкий вред здоровью.</w:t>
      </w:r>
    </w:p>
    <w:p>
      <w:pPr>
        <w:pStyle w:val="Normal"/>
        <w:jc w:val="both"/>
        <w:rPr>
          <w:sz w:val="28"/>
          <w:szCs w:val="28"/>
        </w:rPr>
      </w:pPr>
      <w:r>
        <w:rPr>
          <w:sz w:val="28"/>
          <w:szCs w:val="28"/>
        </w:rPr>
        <w:t>Хасоновой в виде минновзрывной травмы, проникающего слепого осколочного ранения правого глазного яблока с полным его размозжением, причинивших  тяжкий вред здоровью.</w:t>
      </w:r>
    </w:p>
    <w:p>
      <w:pPr>
        <w:pStyle w:val="Normal"/>
        <w:jc w:val="both"/>
        <w:rPr>
          <w:sz w:val="28"/>
          <w:szCs w:val="28"/>
        </w:rPr>
      </w:pPr>
      <w:r>
        <w:rPr>
          <w:sz w:val="28"/>
          <w:szCs w:val="28"/>
        </w:rPr>
        <w:t>Хадикову в виде минновзрывной травмы, закрытой черепно-мозговой травмы, ушиба головного мозга с выраженными липфорадинамическими расстройствами, развитием психического заболевания с органическим расстройством, причинивших  тяжкий вред здоровью.</w:t>
      </w:r>
    </w:p>
    <w:p>
      <w:pPr>
        <w:pStyle w:val="Normal"/>
        <w:jc w:val="both"/>
        <w:rPr>
          <w:sz w:val="28"/>
          <w:szCs w:val="28"/>
        </w:rPr>
      </w:pPr>
      <w:r>
        <w:rPr>
          <w:sz w:val="28"/>
          <w:szCs w:val="28"/>
        </w:rPr>
        <w:t>Ходовой в виде минновзрывной травмы, ушибленной раны левой голени, наличием гематомы, развитием травматического шока, причинивших  тяжкий вред здоровью.</w:t>
      </w:r>
    </w:p>
    <w:p>
      <w:pPr>
        <w:pStyle w:val="Normal"/>
        <w:jc w:val="both"/>
        <w:rPr>
          <w:sz w:val="28"/>
          <w:szCs w:val="28"/>
        </w:rPr>
      </w:pPr>
      <w:r>
        <w:rPr>
          <w:sz w:val="28"/>
          <w:szCs w:val="28"/>
        </w:rPr>
        <w:t>Цаллаговой в виде проникающего осколочного ранения брюшной полости с повреждением селезенки, проникающего осколочного ранения левой половины грудной клетки, разрыва левой барабанной перепонки, причинивших  тяжкий вред здоровью.</w:t>
      </w:r>
    </w:p>
    <w:p>
      <w:pPr>
        <w:pStyle w:val="Normal"/>
        <w:jc w:val="both"/>
        <w:rPr>
          <w:sz w:val="28"/>
          <w:szCs w:val="28"/>
        </w:rPr>
      </w:pPr>
      <w:r>
        <w:rPr>
          <w:sz w:val="28"/>
          <w:szCs w:val="28"/>
        </w:rPr>
        <w:t>Циноевой в виде слепого огнестрельного осколочного ранения грудной клетки, правого предплечья, плевральную область, левостороннего пневмонита, подкожной эземы справа, причинивших  тяжкий вред здоровью.</w:t>
      </w:r>
    </w:p>
    <w:p>
      <w:pPr>
        <w:pStyle w:val="Normal"/>
        <w:jc w:val="both"/>
        <w:rPr>
          <w:sz w:val="28"/>
          <w:szCs w:val="28"/>
        </w:rPr>
      </w:pPr>
      <w:r>
        <w:rPr>
          <w:sz w:val="28"/>
          <w:szCs w:val="28"/>
        </w:rPr>
        <w:t>Цораевой в виде сочетанной травмы, сквозного ранения лица и шеи с открытым многоскольчатым переломом правого угла нижней челюсти, слепого ранения правой голени с разрывом мягких тканей правой большеберцовой кости, причинивших  тяжкий вред здоровью.</w:t>
      </w:r>
    </w:p>
    <w:p>
      <w:pPr>
        <w:pStyle w:val="Normal"/>
        <w:jc w:val="both"/>
        <w:rPr>
          <w:sz w:val="28"/>
          <w:szCs w:val="28"/>
        </w:rPr>
      </w:pPr>
      <w:r>
        <w:rPr>
          <w:sz w:val="28"/>
          <w:szCs w:val="28"/>
        </w:rPr>
        <w:t>Цаллагову в виде рванной раны с повреждением, массивной кровопотерей, развитием шока 3 степени, множественных осколочных непроникающих ранения мягких тканей туловища, причинивших  тяжкий вред здоровью.</w:t>
      </w:r>
    </w:p>
    <w:p>
      <w:pPr>
        <w:pStyle w:val="Normal"/>
        <w:jc w:val="both"/>
        <w:rPr>
          <w:sz w:val="28"/>
          <w:szCs w:val="28"/>
        </w:rPr>
      </w:pPr>
      <w:r>
        <w:rPr>
          <w:sz w:val="28"/>
          <w:szCs w:val="28"/>
        </w:rPr>
        <w:t>Цибирову в виде травматического удаления правого глаза, рванной раны верхнего века, раны наружного края правой груди, осколочного перелома лобной кости, причинивших  тяжкий вред здоровью.</w:t>
      </w:r>
    </w:p>
    <w:p>
      <w:pPr>
        <w:pStyle w:val="Normal"/>
        <w:jc w:val="both"/>
        <w:rPr>
          <w:sz w:val="28"/>
          <w:szCs w:val="28"/>
        </w:rPr>
      </w:pPr>
      <w:r>
        <w:rPr>
          <w:sz w:val="28"/>
          <w:szCs w:val="28"/>
        </w:rPr>
        <w:t>Цирихов в виде множественных огнестрельных осколочных непроникающих ран задней поверхности грудной клетки, слепого осколочного ранения левой теменной области головы, причинивших  тяжкий вред здоровью.</w:t>
      </w:r>
    </w:p>
    <w:p>
      <w:pPr>
        <w:pStyle w:val="Normal"/>
        <w:jc w:val="both"/>
        <w:rPr>
          <w:sz w:val="28"/>
          <w:szCs w:val="28"/>
        </w:rPr>
      </w:pPr>
      <w:r>
        <w:rPr>
          <w:sz w:val="28"/>
          <w:szCs w:val="28"/>
        </w:rPr>
        <w:t>Цаликову в виде проникающего ранения брюшной полости с повреждением селезенки, желудка, печени, осколочного ранения правой ягодичной области, левого бедра, правой голени с повреждением левой большеберцовой кости, причинивших  тяжкий вред здоровью.</w:t>
      </w:r>
    </w:p>
    <w:p>
      <w:pPr>
        <w:pStyle w:val="Normal"/>
        <w:jc w:val="both"/>
        <w:rPr>
          <w:sz w:val="28"/>
          <w:szCs w:val="28"/>
        </w:rPr>
      </w:pPr>
      <w:r>
        <w:rPr>
          <w:sz w:val="28"/>
          <w:szCs w:val="28"/>
        </w:rPr>
        <w:t>Аликовой А.У.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sz w:val="28"/>
          <w:szCs w:val="28"/>
        </w:rPr>
      </w:pPr>
      <w:r>
        <w:rPr>
          <w:sz w:val="28"/>
          <w:szCs w:val="28"/>
        </w:rPr>
        <w:t>Агоеву в виде единичных ссадин передних конечностей, сотрясения головного мозга, которые причинили здоровью вред средней степени тяжести.</w:t>
      </w:r>
    </w:p>
    <w:p>
      <w:pPr>
        <w:pStyle w:val="Normal"/>
        <w:jc w:val="both"/>
        <w:rPr>
          <w:sz w:val="28"/>
          <w:szCs w:val="28"/>
        </w:rPr>
      </w:pPr>
      <w:r>
        <w:rPr>
          <w:sz w:val="28"/>
          <w:szCs w:val="28"/>
        </w:rPr>
        <w:t>Атаеву в виде непроникающего осколочного ранения поверхности грудной клетки, двусторонней посттравматической сенсоневральной тугоухостью, которые причинили здоровью вред средней степени тяжести.</w:t>
      </w:r>
    </w:p>
    <w:p>
      <w:pPr>
        <w:pStyle w:val="Normal"/>
        <w:jc w:val="both"/>
        <w:rPr>
          <w:sz w:val="28"/>
          <w:szCs w:val="28"/>
        </w:rPr>
      </w:pPr>
      <w:r>
        <w:rPr>
          <w:sz w:val="28"/>
          <w:szCs w:val="28"/>
        </w:rPr>
        <w:t>Айлярову В.Т.были причинены повреждения в виде посттравматического стрессового расстройства, повлекшие вред здоровью средней тяжести.</w:t>
      </w:r>
    </w:p>
    <w:p>
      <w:pPr>
        <w:pStyle w:val="Normal"/>
        <w:jc w:val="both"/>
        <w:rPr>
          <w:sz w:val="28"/>
          <w:szCs w:val="28"/>
        </w:rPr>
      </w:pPr>
      <w:r>
        <w:rPr>
          <w:sz w:val="28"/>
          <w:szCs w:val="28"/>
        </w:rPr>
        <w:t>Алборову в виде черепно-мозговой травмы, одиночной пулевой слепой раны в пределах верхних тканей, которые причинили здоровью вред средней степени тяжести.</w:t>
      </w:r>
    </w:p>
    <w:p>
      <w:pPr>
        <w:pStyle w:val="Normal"/>
        <w:jc w:val="both"/>
        <w:rPr>
          <w:sz w:val="28"/>
          <w:szCs w:val="28"/>
        </w:rPr>
      </w:pPr>
      <w:r>
        <w:rPr>
          <w:sz w:val="28"/>
          <w:szCs w:val="28"/>
        </w:rPr>
        <w:t>Андиевой А.М. были причинены повреждения в виде огнестрельных осколочных ранений передней поверхности нижней трети бедра, нижней трети голени справа, правого и левого плеча, правой половины лица и шеи. Огнестрельное пулевое ранение передней брюшной стенки, разрыв барабанной перепонки, которые причинили средний вред здоровью.</w:t>
      </w:r>
    </w:p>
    <w:p>
      <w:pPr>
        <w:pStyle w:val="Normal"/>
        <w:jc w:val="both"/>
        <w:rPr>
          <w:sz w:val="28"/>
          <w:szCs w:val="28"/>
        </w:rPr>
      </w:pPr>
      <w:r>
        <w:rPr>
          <w:sz w:val="28"/>
          <w:szCs w:val="28"/>
        </w:rPr>
        <w:t xml:space="preserve">Албеговой были причинены повреждения в виде слепого осколочного ранения в области шеи, в области локтевого сустава. Указанные повреждения повлекли за собой вред здоровью Албеговой средней степени тяжести. </w:t>
      </w:r>
    </w:p>
    <w:p>
      <w:pPr>
        <w:pStyle w:val="Normal"/>
        <w:jc w:val="both"/>
        <w:rPr>
          <w:sz w:val="28"/>
          <w:szCs w:val="28"/>
        </w:rPr>
      </w:pPr>
      <w:r>
        <w:rPr>
          <w:sz w:val="28"/>
          <w:szCs w:val="28"/>
        </w:rPr>
        <w:t>Албеговой были причинены повреждения в виде пролангированной депрессивной реакции посттравматического стрессового расстройства, которые причинили вред здоровью средней степени тяжести.</w:t>
      </w:r>
    </w:p>
    <w:p>
      <w:pPr>
        <w:pStyle w:val="Normal"/>
        <w:jc w:val="both"/>
        <w:rPr>
          <w:sz w:val="28"/>
          <w:szCs w:val="28"/>
        </w:rPr>
      </w:pPr>
      <w:r>
        <w:rPr>
          <w:sz w:val="28"/>
          <w:szCs w:val="28"/>
        </w:rPr>
        <w:t>Албеговой были причинены повреждения в виде тревожно депрессивной реакции, которые повлекли за собой вред здоровью Албеговой средней степени тяжести.</w:t>
      </w:r>
    </w:p>
    <w:p>
      <w:pPr>
        <w:pStyle w:val="Normal"/>
        <w:jc w:val="both"/>
        <w:rPr>
          <w:sz w:val="28"/>
          <w:szCs w:val="28"/>
        </w:rPr>
      </w:pPr>
      <w:r>
        <w:rPr>
          <w:sz w:val="28"/>
          <w:szCs w:val="28"/>
        </w:rPr>
        <w:t>Агаевой в виде посттравматического стрессового расстройства, тревожно-депрессивного состояния, которые повлекли за собой вред здоровью средней степени тяжести.</w:t>
      </w:r>
    </w:p>
    <w:p>
      <w:pPr>
        <w:pStyle w:val="Normal"/>
        <w:jc w:val="both"/>
        <w:rPr>
          <w:sz w:val="28"/>
          <w:szCs w:val="28"/>
        </w:rPr>
      </w:pPr>
      <w:r>
        <w:rPr>
          <w:sz w:val="28"/>
          <w:szCs w:val="28"/>
        </w:rPr>
        <w:t>Айлярову А.Б. были причинены повреждения в виде огнестрельных осколочных ранений нижних конечностей, ожогов спины, невротической реакции, которые причинили вред здоровью Айлярова средней тяжести.</w:t>
      </w:r>
    </w:p>
    <w:p>
      <w:pPr>
        <w:pStyle w:val="Normal"/>
        <w:jc w:val="both"/>
        <w:rPr>
          <w:sz w:val="28"/>
          <w:szCs w:val="28"/>
        </w:rPr>
      </w:pPr>
      <w:r>
        <w:rPr>
          <w:sz w:val="28"/>
          <w:szCs w:val="28"/>
        </w:rPr>
        <w:t>Айлярову В.Т.были причинены повреждения в виде посттравматического стрессового расстройства, повлекшие вред здоровью средней тяжести.</w:t>
      </w:r>
    </w:p>
    <w:p>
      <w:pPr>
        <w:pStyle w:val="Normal"/>
        <w:jc w:val="both"/>
        <w:rPr>
          <w:sz w:val="28"/>
          <w:szCs w:val="28"/>
        </w:rPr>
      </w:pPr>
      <w:r>
        <w:rPr>
          <w:sz w:val="28"/>
          <w:szCs w:val="28"/>
        </w:rPr>
        <w:t>Авдонину в виде минно-взрывной травмы, левосторонней острой сенсоневральной тугоухости, которые причинили вред здоровью средней тяжести.</w:t>
      </w:r>
    </w:p>
    <w:p>
      <w:pPr>
        <w:pStyle w:val="Normal"/>
        <w:jc w:val="both"/>
        <w:rPr>
          <w:sz w:val="28"/>
          <w:szCs w:val="28"/>
        </w:rPr>
      </w:pPr>
      <w:r>
        <w:rPr>
          <w:sz w:val="28"/>
          <w:szCs w:val="28"/>
        </w:rPr>
        <w:t>Атабикян Д.Л. были причинены повреждения в виде левосторонней сенсоневральной тугоухости, левостороннего посттравматического среднего отита с посттравматической реакцией, которые причинили вред здоровью Атабикян средней степени тяжести.</w:t>
      </w:r>
    </w:p>
    <w:p>
      <w:pPr>
        <w:pStyle w:val="Normal"/>
        <w:jc w:val="both"/>
        <w:rPr>
          <w:sz w:val="28"/>
          <w:szCs w:val="28"/>
        </w:rPr>
      </w:pPr>
      <w:r>
        <w:rPr>
          <w:sz w:val="28"/>
          <w:szCs w:val="28"/>
        </w:rPr>
        <w:t>Айлярову Д.С.было причинено расстройство здоровья в виде левосторонней тугоухости, острой психогенной реакции, депрессивного синдрома, посттравматического стрессового расстройства, которые причинили вред здоровью средней степени тяжести.</w:t>
      </w:r>
    </w:p>
    <w:p>
      <w:pPr>
        <w:pStyle w:val="Normal"/>
        <w:jc w:val="both"/>
        <w:rPr>
          <w:sz w:val="28"/>
          <w:szCs w:val="28"/>
        </w:rPr>
      </w:pPr>
      <w:r>
        <w:rPr>
          <w:sz w:val="28"/>
          <w:szCs w:val="28"/>
        </w:rPr>
        <w:t>Аликовой А.У.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sz w:val="28"/>
          <w:szCs w:val="28"/>
        </w:rPr>
      </w:pPr>
      <w:r>
        <w:rPr>
          <w:sz w:val="28"/>
          <w:szCs w:val="28"/>
        </w:rPr>
        <w:t xml:space="preserve">Албеговой А.А.были причинены повреждения в виде ссадин различных поверхностей тела, а также посттравматическая стрессовая реакция, которые причинили вред здоровью средней степени тяжести. </w:t>
      </w:r>
    </w:p>
    <w:p>
      <w:pPr>
        <w:pStyle w:val="Normal"/>
        <w:jc w:val="both"/>
        <w:rPr>
          <w:sz w:val="28"/>
          <w:szCs w:val="28"/>
        </w:rPr>
      </w:pPr>
      <w:r>
        <w:rPr>
          <w:sz w:val="28"/>
          <w:szCs w:val="28"/>
        </w:rPr>
        <w:t>Албегову Г.А. были причинены повреждения в виде множественных осколочных ранений в виде мягких тканей правой половины лица, посттравматического стрессового состояния, которые причинили вред здоровью средней степени тяжести.</w:t>
      </w:r>
    </w:p>
    <w:p>
      <w:pPr>
        <w:pStyle w:val="Normal"/>
        <w:jc w:val="both"/>
        <w:rPr>
          <w:sz w:val="28"/>
          <w:szCs w:val="28"/>
        </w:rPr>
      </w:pPr>
      <w:r>
        <w:rPr>
          <w:sz w:val="28"/>
          <w:szCs w:val="28"/>
        </w:rPr>
        <w:t xml:space="preserve">Адырхаевой Э.А. были причинены повреждения в виде стрессового состояния 1, 2 степени, повреждения в виде ссадин всего тела, которые причинили вред здоровью средней степени тяжести. </w:t>
      </w:r>
    </w:p>
    <w:p>
      <w:pPr>
        <w:pStyle w:val="Normal"/>
        <w:jc w:val="both"/>
        <w:rPr>
          <w:sz w:val="28"/>
          <w:szCs w:val="28"/>
        </w:rPr>
      </w:pPr>
      <w:r>
        <w:rPr>
          <w:sz w:val="28"/>
          <w:szCs w:val="28"/>
        </w:rPr>
        <w:t>Адырхаевой М.А. были причинены повреждения в виде стрессового состояния, психоза 1, 2 степени. Указанные повреждения в совокупности квалифицируются, как причинившие вред здоровью средней степени тяжести.</w:t>
      </w:r>
    </w:p>
    <w:p>
      <w:pPr>
        <w:pStyle w:val="Normal"/>
        <w:jc w:val="both"/>
        <w:rPr>
          <w:sz w:val="28"/>
          <w:szCs w:val="28"/>
        </w:rPr>
      </w:pPr>
      <w:r>
        <w:rPr>
          <w:sz w:val="28"/>
          <w:szCs w:val="28"/>
        </w:rPr>
        <w:t>Аликовой П.В. были причинены повреждения в виде закрытой черепно-мозговой травмы, контузии головного мозга и психотравма в виде острой реакции на стресс и привода депрессивного состояния, которые причинили вред здоровью средней степени тяжести.</w:t>
      </w:r>
    </w:p>
    <w:p>
      <w:pPr>
        <w:pStyle w:val="Normal"/>
        <w:jc w:val="both"/>
        <w:rPr>
          <w:sz w:val="28"/>
          <w:szCs w:val="28"/>
        </w:rPr>
      </w:pPr>
      <w:r>
        <w:rPr>
          <w:sz w:val="28"/>
          <w:szCs w:val="28"/>
        </w:rPr>
        <w:t>Алиеву К.И. были причинены повреждения в виде тревожного расстройства на атинезированном фоне. Указанное повреждение причинило вред здоровью средней степени тяжести.</w:t>
      </w:r>
    </w:p>
    <w:p>
      <w:pPr>
        <w:pStyle w:val="Normal"/>
        <w:jc w:val="both"/>
        <w:rPr>
          <w:sz w:val="28"/>
          <w:szCs w:val="28"/>
        </w:rPr>
      </w:pPr>
      <w:r>
        <w:rPr>
          <w:sz w:val="28"/>
          <w:szCs w:val="28"/>
        </w:rPr>
        <w:t>Алиеву А.И.были причинены повреждения в виде двусторонней сенсоневральной тугоухости, посттравматического психического состояния в виде тревожн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Амбаловой В.З. были причинены повреждения в виде смешанного расстройства поведения и эмоций ,которые повлекли вред здоровью средней степени тяжести.</w:t>
      </w:r>
    </w:p>
    <w:p>
      <w:pPr>
        <w:pStyle w:val="Normal"/>
        <w:jc w:val="both"/>
        <w:rPr>
          <w:sz w:val="28"/>
          <w:szCs w:val="28"/>
        </w:rPr>
      </w:pPr>
      <w:r>
        <w:rPr>
          <w:sz w:val="28"/>
          <w:szCs w:val="28"/>
        </w:rPr>
        <w:t>Амбалову Р.В. были причинены повреждения в виде осколочных ранений средней трети правого бедра, сотрясение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Амбаловой Д.О. были причинены повреждения в виде множественных мелких ссадин на коже нижних конечностей, которые образовались от воздействия тупых твердых предметов при движении по касательной,  которые причинили вред здоровью Амбаловой средней степени тяжести.</w:t>
      </w:r>
    </w:p>
    <w:p>
      <w:pPr>
        <w:pStyle w:val="Normal"/>
        <w:jc w:val="both"/>
        <w:rPr>
          <w:sz w:val="28"/>
          <w:szCs w:val="28"/>
        </w:rPr>
      </w:pPr>
      <w:r>
        <w:rPr>
          <w:sz w:val="28"/>
          <w:szCs w:val="28"/>
        </w:rPr>
        <w:t>Амбаловой М.К. были причинены повреждения в виде психоэмоциональной травмы в виде легкой тревожной реакции на произошедшее события, которые причинили легкий вред здоровью.</w:t>
      </w:r>
    </w:p>
    <w:p>
      <w:pPr>
        <w:pStyle w:val="Normal"/>
        <w:jc w:val="both"/>
        <w:rPr>
          <w:sz w:val="28"/>
          <w:szCs w:val="28"/>
        </w:rPr>
      </w:pPr>
      <w:r>
        <w:rPr>
          <w:sz w:val="28"/>
          <w:szCs w:val="28"/>
        </w:rPr>
        <w:t>Амирхановой З.Б.были причинены повреждения в виде депрессивного расстройства после перенесенной психотравмы, который причинили вред здоровью средней тяжести</w:t>
      </w:r>
    </w:p>
    <w:p>
      <w:pPr>
        <w:pStyle w:val="Normal"/>
        <w:jc w:val="both"/>
        <w:rPr>
          <w:sz w:val="28"/>
          <w:szCs w:val="28"/>
        </w:rPr>
      </w:pPr>
      <w:r>
        <w:rPr>
          <w:sz w:val="28"/>
          <w:szCs w:val="28"/>
        </w:rPr>
        <w:t>Ахболовой Л.Б. были причинены повреждения в виде правостороннего посттравматического среднего отита, двухсторонней острой сенсоневральной тугоухости 1,2 степени, которые причинили вред здоровью средней степени тяжести.</w:t>
      </w:r>
    </w:p>
    <w:p>
      <w:pPr>
        <w:pStyle w:val="Normal"/>
        <w:jc w:val="both"/>
        <w:rPr>
          <w:sz w:val="28"/>
          <w:szCs w:val="28"/>
        </w:rPr>
      </w:pPr>
      <w:r>
        <w:rPr>
          <w:sz w:val="28"/>
          <w:szCs w:val="28"/>
        </w:rPr>
        <w:t xml:space="preserve">Афанасьеву Ф.А.были причинены повреждения в виде минновзрывной травмы, термических ожогов задней поверхности грудной клетки, живота 2 степени, психического расстройства в виде посттравматического стрессового расстройства, которые причинили вред здоровью средней тяжести. </w:t>
      </w:r>
    </w:p>
    <w:p>
      <w:pPr>
        <w:pStyle w:val="Normal"/>
        <w:jc w:val="both"/>
        <w:rPr>
          <w:sz w:val="28"/>
          <w:szCs w:val="28"/>
        </w:rPr>
      </w:pPr>
      <w:r>
        <w:rPr>
          <w:sz w:val="28"/>
          <w:szCs w:val="28"/>
        </w:rPr>
        <w:t>Айповой И.Е. были причинены повреждения в виде ситуационного невроза, острой реакции на стресс, которые возникли на фоне психоэмоционального шока, причинило вред здоровью средней тяжести.</w:t>
      </w:r>
    </w:p>
    <w:p>
      <w:pPr>
        <w:pStyle w:val="Normal"/>
        <w:jc w:val="both"/>
        <w:rPr>
          <w:sz w:val="28"/>
          <w:szCs w:val="28"/>
        </w:rPr>
      </w:pPr>
      <w:r>
        <w:rPr>
          <w:sz w:val="28"/>
          <w:szCs w:val="28"/>
        </w:rPr>
        <w:t>Айповой в виде ситуационного невроза и острой реакции на стресс, причинило вред здоровью средней тяжести.</w:t>
      </w:r>
    </w:p>
    <w:p>
      <w:pPr>
        <w:pStyle w:val="Normal"/>
        <w:jc w:val="both"/>
        <w:rPr>
          <w:sz w:val="28"/>
          <w:szCs w:val="28"/>
        </w:rPr>
      </w:pPr>
      <w:r>
        <w:rPr>
          <w:sz w:val="28"/>
          <w:szCs w:val="28"/>
        </w:rPr>
        <w:t>Азимовой в виде двусторонней сенсоневральной тугоухости, посттравматической реакции, возникшей вследствии психоэмоционального шока, причинило вред здоровью средней тяжести.</w:t>
      </w:r>
    </w:p>
    <w:p>
      <w:pPr>
        <w:pStyle w:val="Normal"/>
        <w:jc w:val="both"/>
        <w:rPr>
          <w:sz w:val="28"/>
          <w:szCs w:val="28"/>
        </w:rPr>
      </w:pPr>
      <w:r>
        <w:rPr>
          <w:sz w:val="28"/>
          <w:szCs w:val="28"/>
        </w:rPr>
        <w:t>Андиевой в виде огнестрельной раны левой стопы, причинило вред здоровью средней тяжести.</w:t>
      </w:r>
    </w:p>
    <w:p>
      <w:pPr>
        <w:pStyle w:val="Normal"/>
        <w:jc w:val="both"/>
        <w:rPr>
          <w:sz w:val="28"/>
          <w:szCs w:val="28"/>
        </w:rPr>
      </w:pPr>
      <w:r>
        <w:rPr>
          <w:sz w:val="28"/>
          <w:szCs w:val="28"/>
        </w:rPr>
        <w:t>Адырхаевой в виде посттравматической стрессовой реакции, смешанного тревожного депрессивного состояния с расстройством адаптации, причинило вред здоровью средней тяжести.</w:t>
      </w:r>
    </w:p>
    <w:p>
      <w:pPr>
        <w:pStyle w:val="Normal"/>
        <w:jc w:val="both"/>
        <w:rPr>
          <w:sz w:val="28"/>
          <w:szCs w:val="28"/>
        </w:rPr>
      </w:pPr>
      <w:r>
        <w:rPr>
          <w:sz w:val="28"/>
          <w:szCs w:val="28"/>
        </w:rPr>
        <w:t>Агаеву в виде акустической травмы, а также посттравматического стрессового расстройства, причинило вред здоровью средней тяжести.</w:t>
      </w:r>
    </w:p>
    <w:p>
      <w:pPr>
        <w:pStyle w:val="Normal"/>
        <w:jc w:val="both"/>
        <w:rPr>
          <w:sz w:val="28"/>
          <w:szCs w:val="28"/>
        </w:rPr>
      </w:pPr>
      <w:r>
        <w:rPr>
          <w:sz w:val="28"/>
          <w:szCs w:val="28"/>
        </w:rPr>
        <w:t>Агаевой в виде слепых осколочных ранений в области лба и теменной области, левой щеки, поясничной области, а также сотрясение гоолвного мозга, причинило вред здоровью средней тяжести.</w:t>
      </w:r>
    </w:p>
    <w:p>
      <w:pPr>
        <w:pStyle w:val="Normal"/>
        <w:jc w:val="both"/>
        <w:rPr>
          <w:sz w:val="28"/>
          <w:szCs w:val="28"/>
        </w:rPr>
      </w:pPr>
      <w:r>
        <w:rPr>
          <w:sz w:val="28"/>
          <w:szCs w:val="28"/>
        </w:rPr>
        <w:t>Айлярову А.Б. были причинены повреждения в виде осколочных ранений нижних конечностей, ожога спины, невротической реакции, повлекшие за собой причинение вреда здоровью средней степени тяжести.</w:t>
      </w:r>
    </w:p>
    <w:p>
      <w:pPr>
        <w:pStyle w:val="Normal"/>
        <w:jc w:val="both"/>
        <w:rPr>
          <w:sz w:val="28"/>
          <w:szCs w:val="28"/>
        </w:rPr>
      </w:pPr>
      <w:r>
        <w:rPr>
          <w:sz w:val="28"/>
          <w:szCs w:val="28"/>
        </w:rPr>
        <w:t>Аликовой в виде множественных ссадин тела, нарушения психического здоровья в виде посттравматической стрессовой реакции, повлекшие за собой причинение вреда здоровью средней степени тяжести.</w:t>
      </w:r>
    </w:p>
    <w:p>
      <w:pPr>
        <w:pStyle w:val="Normal"/>
        <w:jc w:val="both"/>
        <w:rPr>
          <w:sz w:val="28"/>
          <w:szCs w:val="28"/>
        </w:rPr>
      </w:pPr>
      <w:r>
        <w:rPr>
          <w:sz w:val="28"/>
          <w:szCs w:val="28"/>
        </w:rPr>
        <w:t>Азиеву в виде множественных осколочных ранений лица, туловища, верхних и нижних конечностей с введением в рану нижней губы инородного тела, травматический раскол, посттравматической сенсоневральной тугоухостью, повлекшие за собой причинение вреда здоровью средней степени тяжести.</w:t>
      </w:r>
    </w:p>
    <w:p>
      <w:pPr>
        <w:pStyle w:val="Normal"/>
        <w:jc w:val="both"/>
        <w:rPr>
          <w:sz w:val="28"/>
          <w:szCs w:val="28"/>
        </w:rPr>
      </w:pPr>
      <w:r>
        <w:rPr>
          <w:sz w:val="28"/>
          <w:szCs w:val="28"/>
        </w:rPr>
        <w:t>Албегову в виде осколочных ранений голени, депрессивно-тревожного синдрома, астенического синдрома, повлекшие за собой причинение вреда здоровью средней степени тяжести.</w:t>
      </w:r>
    </w:p>
    <w:p>
      <w:pPr>
        <w:pStyle w:val="Normal"/>
        <w:jc w:val="both"/>
        <w:rPr>
          <w:sz w:val="28"/>
          <w:szCs w:val="28"/>
        </w:rPr>
      </w:pPr>
      <w:r>
        <w:rPr>
          <w:sz w:val="28"/>
          <w:szCs w:val="28"/>
        </w:rPr>
        <w:t>Атабекян в виде раны на левом плече. Левой боковой поверхности грудной клетки, баротравмы, введения инородного тела в мягкие ткани подвздошной области, повлекшие за собой причинение вреда здоровью средней степени тяжести.</w:t>
      </w:r>
    </w:p>
    <w:p>
      <w:pPr>
        <w:pStyle w:val="Normal"/>
        <w:jc w:val="both"/>
        <w:rPr>
          <w:sz w:val="28"/>
          <w:szCs w:val="28"/>
        </w:rPr>
      </w:pPr>
      <w:r>
        <w:rPr>
          <w:sz w:val="28"/>
          <w:szCs w:val="28"/>
        </w:rPr>
        <w:t>Албеговой в виде множественных осколочных ранений туловища, повлекшие за собой причинение вреда здоровью средней степени тяжести.</w:t>
      </w:r>
    </w:p>
    <w:p>
      <w:pPr>
        <w:pStyle w:val="Normal"/>
        <w:jc w:val="both"/>
        <w:rPr>
          <w:sz w:val="28"/>
          <w:szCs w:val="28"/>
        </w:rPr>
      </w:pPr>
      <w:r>
        <w:rPr>
          <w:sz w:val="28"/>
          <w:szCs w:val="28"/>
        </w:rPr>
        <w:t>Алилуеву в виде множественных мелких ожоговых ран задней поверхности грудной клетки, посттравматического стрессового расстройства, повлекшие за собой причинение вреда здоровью средней степени тяжести.</w:t>
      </w:r>
    </w:p>
    <w:p>
      <w:pPr>
        <w:pStyle w:val="Normal"/>
        <w:jc w:val="both"/>
        <w:rPr>
          <w:sz w:val="28"/>
          <w:szCs w:val="28"/>
        </w:rPr>
      </w:pPr>
      <w:r>
        <w:rPr>
          <w:sz w:val="28"/>
          <w:szCs w:val="28"/>
        </w:rPr>
        <w:t>Бероеву в виде органического тревожного расстройства вследствии психоэмоционального шока, повлекшие за собой причинение вреда здоровью средней тяжести.</w:t>
      </w:r>
    </w:p>
    <w:p>
      <w:pPr>
        <w:pStyle w:val="Normal"/>
        <w:jc w:val="both"/>
        <w:rPr>
          <w:sz w:val="28"/>
          <w:szCs w:val="28"/>
        </w:rPr>
      </w:pPr>
      <w:r>
        <w:rPr>
          <w:sz w:val="28"/>
          <w:szCs w:val="28"/>
        </w:rPr>
        <w:t>Басаевой-Чеджемовой в виде закрытой черепно-мозговой травмы, сотрясение головного мозга, множественных ссадин, ушибленных и ожоговых ран туловища и конечностей, повлекшие за собой причинение вреда здоровью средней тяжести.</w:t>
      </w:r>
    </w:p>
    <w:p>
      <w:pPr>
        <w:pStyle w:val="Normal"/>
        <w:jc w:val="both"/>
        <w:rPr>
          <w:sz w:val="28"/>
          <w:szCs w:val="28"/>
        </w:rPr>
      </w:pPr>
      <w:r>
        <w:rPr>
          <w:sz w:val="28"/>
          <w:szCs w:val="28"/>
        </w:rPr>
        <w:t>Бекоеву в виде посттравматического стрессового расстройства, повлекшие за собой причинение вреда здоровью средней тяжести.</w:t>
      </w:r>
    </w:p>
    <w:p>
      <w:pPr>
        <w:pStyle w:val="Normal"/>
        <w:jc w:val="both"/>
        <w:rPr>
          <w:sz w:val="28"/>
          <w:szCs w:val="28"/>
        </w:rPr>
      </w:pPr>
      <w:r>
        <w:rPr>
          <w:sz w:val="28"/>
          <w:szCs w:val="28"/>
        </w:rPr>
        <w:t>Бокоевой в виде минно-взрывной травмы, осколочных ранений верхних тканей правой височной, поясничной областей, повлекшие за собой причинение вреда здоровью средней тяжести.</w:t>
      </w:r>
    </w:p>
    <w:p>
      <w:pPr>
        <w:pStyle w:val="Normal"/>
        <w:jc w:val="both"/>
        <w:rPr>
          <w:sz w:val="28"/>
          <w:szCs w:val="28"/>
        </w:rPr>
      </w:pPr>
      <w:r>
        <w:rPr>
          <w:sz w:val="28"/>
          <w:szCs w:val="28"/>
        </w:rPr>
        <w:t>Бокоевой в виде минно-взрывной травмы, осколочных слепых ранений мягких тканей нижних конечностей, повлекшие за собой причинение вреда здоровью средней тяжести.</w:t>
      </w:r>
    </w:p>
    <w:p>
      <w:pPr>
        <w:pStyle w:val="Normal"/>
        <w:jc w:val="both"/>
        <w:rPr>
          <w:sz w:val="28"/>
          <w:szCs w:val="28"/>
        </w:rPr>
      </w:pPr>
      <w:r>
        <w:rPr>
          <w:sz w:val="28"/>
          <w:szCs w:val="28"/>
        </w:rPr>
        <w:t>Батяеву в виде невротической реакции, ситуационного невроза, повлекшие за собой причинение вреда здоровью средней тяжести.</w:t>
      </w:r>
    </w:p>
    <w:p>
      <w:pPr>
        <w:pStyle w:val="Normal"/>
        <w:jc w:val="both"/>
        <w:rPr>
          <w:sz w:val="28"/>
          <w:szCs w:val="28"/>
        </w:rPr>
      </w:pPr>
      <w:r>
        <w:rPr>
          <w:sz w:val="28"/>
          <w:szCs w:val="28"/>
        </w:rPr>
        <w:t>Бетиеву в виде термических ожогов 2 степени задней поверхности грудной клетки, повлекшие за собой причинение вреда здоровью средней тяжести.</w:t>
      </w:r>
    </w:p>
    <w:p>
      <w:pPr>
        <w:pStyle w:val="Normal"/>
        <w:jc w:val="both"/>
        <w:rPr>
          <w:sz w:val="28"/>
          <w:szCs w:val="28"/>
        </w:rPr>
      </w:pPr>
      <w:r>
        <w:rPr>
          <w:sz w:val="28"/>
          <w:szCs w:val="28"/>
        </w:rPr>
        <w:t>Беджисовой в виде перелома спинки носа, контузии головного мозга, состояние в виде депрессивной реакции на стресс, повлекшие за собой причинение вреда здоровью средней тяжести.</w:t>
      </w:r>
    </w:p>
    <w:p>
      <w:pPr>
        <w:pStyle w:val="Normal"/>
        <w:jc w:val="both"/>
        <w:rPr>
          <w:sz w:val="28"/>
          <w:szCs w:val="28"/>
        </w:rPr>
      </w:pPr>
      <w:r>
        <w:rPr>
          <w:sz w:val="28"/>
          <w:szCs w:val="28"/>
        </w:rPr>
        <w:t>Бигаевой в виде термических ожогов верхних, нижних конечностей, образовавшихся от действия открытого пламени, повлекшие за собой причинение вреда здоровью средней тяжести.</w:t>
      </w:r>
    </w:p>
    <w:p>
      <w:pPr>
        <w:pStyle w:val="Normal"/>
        <w:jc w:val="both"/>
        <w:rPr>
          <w:sz w:val="28"/>
          <w:szCs w:val="28"/>
        </w:rPr>
      </w:pPr>
      <w:r>
        <w:rPr>
          <w:sz w:val="28"/>
          <w:szCs w:val="28"/>
        </w:rPr>
        <w:t>Бадоевой в виде множественных ссадин верхних, нижних конечностей и ушибленной раны правой стопы, баротравмы, повлекшие за собой причинение вреда здоровью средней тяжести.</w:t>
      </w:r>
    </w:p>
    <w:p>
      <w:pPr>
        <w:pStyle w:val="Normal"/>
        <w:jc w:val="both"/>
        <w:rPr>
          <w:sz w:val="28"/>
          <w:szCs w:val="28"/>
        </w:rPr>
      </w:pPr>
      <w:r>
        <w:rPr>
          <w:sz w:val="28"/>
          <w:szCs w:val="28"/>
        </w:rPr>
        <w:t>Бацазовой в виде минно-взрывной травмы, двустороннего посттравматического отита, сенсоневральной тугоухости, множественных огнестрельных осколочных ранений мягких тканей, посттравматического стрессового расстройства, повлекшие за собой причинение вреда здоровью средней тяжести.</w:t>
      </w:r>
    </w:p>
    <w:p>
      <w:pPr>
        <w:pStyle w:val="Normal"/>
        <w:jc w:val="both"/>
        <w:rPr>
          <w:sz w:val="28"/>
          <w:szCs w:val="28"/>
        </w:rPr>
      </w:pPr>
      <w:r>
        <w:rPr>
          <w:sz w:val="28"/>
          <w:szCs w:val="28"/>
        </w:rPr>
        <w:t>Бадзиевой А.Х. были причинены повреждения в виде слепого осколочного непроникающего ранения в плевральную полость с инородными телами в мягких тканях грудной клетки, сквозное осколочное ранение правого бедра, слепое ранение верхней трети правой голени с инородным телом в берцовой кости, разрыв левой барабанной перепонки, кровоизлияние в правую барабанную перепонку, сенсоневральная двусторонняя тугоухость, сотрясение головного мозга стрессовая реакция. Указанные повреждения причинили вред здоровью средней степени тяжести.</w:t>
      </w:r>
    </w:p>
    <w:p>
      <w:pPr>
        <w:pStyle w:val="Normal"/>
        <w:jc w:val="both"/>
        <w:rPr>
          <w:sz w:val="28"/>
          <w:szCs w:val="28"/>
        </w:rPr>
      </w:pPr>
      <w:r>
        <w:rPr>
          <w:sz w:val="28"/>
          <w:szCs w:val="28"/>
        </w:rPr>
        <w:t xml:space="preserve">Баеву К.Д.были причинены повреждения в виде множественных осколочных ранений конечностей, передней поверхности груди, живота, задней поверхности туловища, термические ожоги правой стороны, верхних конечностей 2, 3 степени, перфорации барабанной перепонки справа, оскольчатый перелом основной фаланги пятого пальца правой кисти повреждение сухожилий пятого пальца левой кисти. Указанные повреждения причинили собой вред здоровью средней степени. </w:t>
      </w:r>
    </w:p>
    <w:p>
      <w:pPr>
        <w:pStyle w:val="Normal"/>
        <w:jc w:val="both"/>
        <w:rPr>
          <w:sz w:val="28"/>
          <w:szCs w:val="28"/>
        </w:rPr>
      </w:pPr>
      <w:r>
        <w:rPr>
          <w:sz w:val="28"/>
          <w:szCs w:val="28"/>
        </w:rPr>
        <w:t>Бадоеву в виде посттравматической стрессовой реакции, повлекшие за собой причинение вреда здоровью средней тяжести.</w:t>
      </w:r>
    </w:p>
    <w:p>
      <w:pPr>
        <w:pStyle w:val="Normal"/>
        <w:jc w:val="both"/>
        <w:rPr>
          <w:sz w:val="28"/>
          <w:szCs w:val="28"/>
        </w:rPr>
      </w:pPr>
      <w:r>
        <w:rPr>
          <w:sz w:val="28"/>
          <w:szCs w:val="28"/>
        </w:rPr>
        <w:t>Байматову в виде слепого осколочного ранения мягких тканей левого плеча, повлекшие за собой причинение вреда здоровью средней тяжести.</w:t>
      </w:r>
    </w:p>
    <w:p>
      <w:pPr>
        <w:pStyle w:val="Normal"/>
        <w:jc w:val="both"/>
        <w:rPr>
          <w:sz w:val="28"/>
          <w:szCs w:val="28"/>
        </w:rPr>
      </w:pPr>
      <w:r>
        <w:rPr>
          <w:sz w:val="28"/>
          <w:szCs w:val="28"/>
        </w:rPr>
        <w:t>Борзговой Р.Б. были причинены: сотрясение головного мозга, касательное огнестрельное створчатое осколочное ранение левого плеча, психо травма в виде посттравматической острой депрессивной реакции. Указанные повреждения причинили вред здоровью Боразговой средней степени тяжести.</w:t>
      </w:r>
    </w:p>
    <w:p>
      <w:pPr>
        <w:pStyle w:val="Normal"/>
        <w:jc w:val="both"/>
        <w:rPr>
          <w:sz w:val="28"/>
          <w:szCs w:val="28"/>
        </w:rPr>
      </w:pPr>
      <w:r>
        <w:rPr>
          <w:sz w:val="28"/>
          <w:szCs w:val="28"/>
        </w:rPr>
        <w:t>Барсиевой в виде осколочного ранения правого бедра, двустороннего отита, повлекшие за собой причинение вреда здоровью средней тяжести.</w:t>
      </w:r>
    </w:p>
    <w:p>
      <w:pPr>
        <w:pStyle w:val="Normal"/>
        <w:jc w:val="both"/>
        <w:rPr>
          <w:sz w:val="28"/>
          <w:szCs w:val="28"/>
        </w:rPr>
      </w:pPr>
      <w:r>
        <w:rPr>
          <w:sz w:val="28"/>
          <w:szCs w:val="28"/>
        </w:rPr>
        <w:t>Бебееву в виде множественных огнестрельных осколков, ранений мягких тканей, острой реакции на стресс, ситуационного невроза, повлекшие за собой причинение вреда здоровью средней тяжести.</w:t>
      </w:r>
    </w:p>
    <w:p>
      <w:pPr>
        <w:pStyle w:val="Normal"/>
        <w:jc w:val="both"/>
        <w:rPr>
          <w:sz w:val="28"/>
          <w:szCs w:val="28"/>
        </w:rPr>
      </w:pPr>
      <w:r>
        <w:rPr>
          <w:sz w:val="28"/>
          <w:szCs w:val="28"/>
        </w:rPr>
        <w:t>Бебеевой в виде множественных огнестрельных осколочных ранений мягких тканей, конечностей, повлекшие за собой причинение вреда здоровью средней тяжести.</w:t>
      </w:r>
    </w:p>
    <w:p>
      <w:pPr>
        <w:pStyle w:val="Normal"/>
        <w:jc w:val="both"/>
        <w:rPr>
          <w:sz w:val="28"/>
          <w:szCs w:val="28"/>
        </w:rPr>
      </w:pPr>
      <w:r>
        <w:rPr>
          <w:sz w:val="28"/>
          <w:szCs w:val="28"/>
        </w:rPr>
        <w:t>Бекузаровой в виде ожога 2,3 степени обеих верхних и нижних конечностей, 10% поверхности тела повлекшие за собой причинение вреда здоровью средней тяжести.</w:t>
      </w:r>
    </w:p>
    <w:p>
      <w:pPr>
        <w:pStyle w:val="Normal"/>
        <w:jc w:val="both"/>
        <w:rPr>
          <w:sz w:val="28"/>
          <w:szCs w:val="28"/>
        </w:rPr>
      </w:pPr>
      <w:r>
        <w:rPr>
          <w:sz w:val="28"/>
          <w:szCs w:val="28"/>
        </w:rPr>
        <w:t>Бигаевой М.Е.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sz w:val="28"/>
          <w:szCs w:val="28"/>
        </w:rPr>
      </w:pPr>
      <w:r>
        <w:rPr>
          <w:sz w:val="28"/>
          <w:szCs w:val="28"/>
        </w:rPr>
        <w:t>Бигаеву в виде минно-взрывной травмы, слепых осколочных ран головы, передней брюшной стенки, левого бедра в пределах мягких тканей, что повлекло за собой причинение вреда здоровью средней тяжести.</w:t>
      </w:r>
    </w:p>
    <w:p>
      <w:pPr>
        <w:pStyle w:val="Normal"/>
        <w:jc w:val="both"/>
        <w:rPr>
          <w:sz w:val="28"/>
          <w:szCs w:val="28"/>
        </w:rPr>
      </w:pPr>
      <w:r>
        <w:rPr>
          <w:sz w:val="28"/>
          <w:szCs w:val="28"/>
        </w:rPr>
        <w:t>Бозрову в виде ожогов правой и левой предплечий 1,2 степени, тревожно-депрессивного синдрома, что повлекло за собой причинение вреда здоровью средней тяжести.</w:t>
      </w:r>
    </w:p>
    <w:p>
      <w:pPr>
        <w:pStyle w:val="Normal"/>
        <w:jc w:val="both"/>
        <w:rPr>
          <w:sz w:val="28"/>
          <w:szCs w:val="28"/>
        </w:rPr>
      </w:pPr>
      <w:r>
        <w:rPr>
          <w:sz w:val="28"/>
          <w:szCs w:val="28"/>
        </w:rPr>
        <w:t>Бозрову в виде посттравматического синдрома, обусловленного длительным нахождением в стрессовой ситуации, что повлекло за собой причинение вреда здоровью средней тяжести.</w:t>
      </w:r>
    </w:p>
    <w:p>
      <w:pPr>
        <w:pStyle w:val="Normal"/>
        <w:jc w:val="both"/>
        <w:rPr>
          <w:sz w:val="28"/>
          <w:szCs w:val="28"/>
        </w:rPr>
      </w:pPr>
      <w:r>
        <w:rPr>
          <w:sz w:val="28"/>
          <w:szCs w:val="28"/>
        </w:rPr>
        <w:t>Бугуловой М.А. были причинены разрыв барабанных перепонок, двухсторонний средний отит, двухсторонняя сенсоневральная тугоухость которые причинили  вред здоровью Бугуловой средней степени тяжести.</w:t>
      </w:r>
    </w:p>
    <w:p>
      <w:pPr>
        <w:pStyle w:val="Normal"/>
        <w:jc w:val="both"/>
        <w:rPr>
          <w:sz w:val="28"/>
          <w:szCs w:val="28"/>
        </w:rPr>
      </w:pPr>
      <w:r>
        <w:rPr>
          <w:sz w:val="28"/>
          <w:szCs w:val="28"/>
        </w:rPr>
        <w:t>Бутаевой З.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конечностей, ожоги голени, которые причинили  вред здоровью Бутаевой средней степени тяжести.</w:t>
      </w:r>
    </w:p>
    <w:p>
      <w:pPr>
        <w:pStyle w:val="Normal"/>
        <w:jc w:val="both"/>
        <w:rPr>
          <w:sz w:val="28"/>
          <w:szCs w:val="28"/>
        </w:rPr>
      </w:pPr>
      <w:r>
        <w:rPr>
          <w:sz w:val="28"/>
          <w:szCs w:val="28"/>
        </w:rPr>
        <w:t xml:space="preserve">Бутаевой Р.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ожоги спины, бёдер, которые причинили  вред здоровью Бутаевой средней степени тяжести. </w:t>
      </w:r>
    </w:p>
    <w:p>
      <w:pPr>
        <w:pStyle w:val="Normal"/>
        <w:jc w:val="both"/>
        <w:rPr>
          <w:sz w:val="28"/>
          <w:szCs w:val="28"/>
        </w:rPr>
      </w:pPr>
      <w:r>
        <w:rPr>
          <w:sz w:val="28"/>
          <w:szCs w:val="28"/>
        </w:rPr>
        <w:t>Бекоеву А.Ю. были причинены повреждения в виде баротравмы, сопровождавшейся понижением слуха, что повлекло за собой вред здоровью средней степени тяжести.</w:t>
      </w:r>
    </w:p>
    <w:p>
      <w:pPr>
        <w:pStyle w:val="Normal"/>
        <w:jc w:val="both"/>
        <w:rPr>
          <w:sz w:val="28"/>
          <w:szCs w:val="28"/>
        </w:rPr>
      </w:pPr>
      <w:r>
        <w:rPr>
          <w:sz w:val="28"/>
          <w:szCs w:val="28"/>
        </w:rPr>
        <w:t>Бигаеву Э.И. были причинены повреждения в виде ссадин на теле и кровоподтеков на нижних конечностях, а также психотравма в виде посттравматической стрессовой ситуации. Указанные повреждения повлекли за собой вред здоровью Бигаева средней степени тяжести.</w:t>
      </w:r>
    </w:p>
    <w:p>
      <w:pPr>
        <w:pStyle w:val="Normal"/>
        <w:jc w:val="both"/>
        <w:rPr>
          <w:sz w:val="28"/>
          <w:szCs w:val="28"/>
        </w:rPr>
      </w:pPr>
      <w:r>
        <w:rPr>
          <w:sz w:val="28"/>
          <w:szCs w:val="28"/>
        </w:rPr>
        <w:t>Бигаевой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sz w:val="28"/>
          <w:szCs w:val="28"/>
        </w:rPr>
      </w:pPr>
      <w:r>
        <w:rPr>
          <w:sz w:val="28"/>
          <w:szCs w:val="28"/>
        </w:rPr>
        <w:t>Бикашвили в виде минно-взрывной травмы, осколочного ранения мягких тканей голени, ожогов 2,3 степени, что повлекло за собой причинение вреда здоровью средней тяжести.</w:t>
      </w:r>
    </w:p>
    <w:p>
      <w:pPr>
        <w:pStyle w:val="Normal"/>
        <w:jc w:val="both"/>
        <w:rPr>
          <w:sz w:val="28"/>
          <w:szCs w:val="28"/>
        </w:rPr>
      </w:pPr>
      <w:r>
        <w:rPr>
          <w:sz w:val="28"/>
          <w:szCs w:val="28"/>
        </w:rPr>
        <w:t>Боразгову в виде огнестрельного осколочного ранения мягких тканей правого плеча, что повлекло за собой причинение вреда здоровью средней тяжести.</w:t>
      </w:r>
    </w:p>
    <w:p>
      <w:pPr>
        <w:pStyle w:val="Normal"/>
        <w:jc w:val="both"/>
        <w:rPr>
          <w:sz w:val="28"/>
          <w:szCs w:val="28"/>
        </w:rPr>
      </w:pPr>
      <w:r>
        <w:rPr>
          <w:sz w:val="28"/>
          <w:szCs w:val="28"/>
        </w:rPr>
        <w:t>Бигаеву в виде поверхностных осколочных ранений конечностей, легких, точечных ожогов лица, ситуационного невроза, что повлекло за собой причинение вреда здоровью средней тяжести.</w:t>
      </w:r>
    </w:p>
    <w:p>
      <w:pPr>
        <w:pStyle w:val="Normal"/>
        <w:jc w:val="both"/>
        <w:rPr>
          <w:sz w:val="28"/>
          <w:szCs w:val="28"/>
        </w:rPr>
      </w:pPr>
      <w:r>
        <w:rPr>
          <w:sz w:val="28"/>
          <w:szCs w:val="28"/>
        </w:rPr>
        <w:t xml:space="preserve">Беджисовой в виде перелома спинки после контузии головного мозга, состояние в виде депрессивной реакции на стресс, </w:t>
        <w:br/>
        <w:t>что повлекло за собой причинение вреда здоровью средней тяжести.</w:t>
      </w:r>
    </w:p>
    <w:p>
      <w:pPr>
        <w:pStyle w:val="Normal"/>
        <w:jc w:val="both"/>
        <w:rPr>
          <w:sz w:val="28"/>
          <w:szCs w:val="28"/>
        </w:rPr>
      </w:pPr>
      <w:r>
        <w:rPr>
          <w:sz w:val="28"/>
          <w:szCs w:val="28"/>
        </w:rPr>
        <w:t>Бекузаровой в виде минно-взрывной травмы, сквозного огнестрельного ранения мягких тканей, огнестрельного перелома лучевой кости, двустороннего посттравматического среднего отита, что повлекло за собой причинение вреда здоровью средней тяжести.</w:t>
      </w:r>
    </w:p>
    <w:p>
      <w:pPr>
        <w:pStyle w:val="Normal"/>
        <w:jc w:val="both"/>
        <w:rPr>
          <w:sz w:val="28"/>
          <w:szCs w:val="28"/>
        </w:rPr>
      </w:pPr>
      <w:r>
        <w:rPr>
          <w:sz w:val="28"/>
          <w:szCs w:val="28"/>
        </w:rPr>
        <w:t>Бердиковой в виде термических ожогов обеих конечностей 2,3 степени, что повлекло за собой причинение вреда здоровью средней тяжести.</w:t>
      </w:r>
    </w:p>
    <w:p>
      <w:pPr>
        <w:pStyle w:val="Normal"/>
        <w:jc w:val="both"/>
        <w:rPr>
          <w:sz w:val="28"/>
          <w:szCs w:val="28"/>
        </w:rPr>
      </w:pPr>
      <w:r>
        <w:rPr>
          <w:sz w:val="28"/>
          <w:szCs w:val="28"/>
        </w:rPr>
        <w:t>Биченовой в виде расстройства левосторонней смешанной тугоухости 2 степени, что повлекло за собой причинение вреда здоровью средней тяжести.</w:t>
      </w:r>
    </w:p>
    <w:p>
      <w:pPr>
        <w:pStyle w:val="Normal"/>
        <w:jc w:val="both"/>
        <w:rPr>
          <w:sz w:val="28"/>
          <w:szCs w:val="28"/>
        </w:rPr>
      </w:pPr>
      <w:r>
        <w:rPr>
          <w:sz w:val="28"/>
          <w:szCs w:val="28"/>
        </w:rPr>
        <w:t>Бедоевой в виде смешанной тревожно-депрессивной ситуации, обусловленной расстройством адаптации, что повлекло за собой причинение вреда здоровью средней тяжести.</w:t>
      </w:r>
    </w:p>
    <w:p>
      <w:pPr>
        <w:pStyle w:val="Normal"/>
        <w:jc w:val="both"/>
        <w:rPr>
          <w:sz w:val="28"/>
          <w:szCs w:val="28"/>
        </w:rPr>
      </w:pPr>
      <w:r>
        <w:rPr>
          <w:sz w:val="28"/>
          <w:szCs w:val="28"/>
        </w:rPr>
        <w:t>Бимгаеву в виде левостороннего посттравматического среднего отита с развитием левосторонней сенсоневральной тугоухости, что повлекло за собой причинение вреда здоровью средней тяжести.</w:t>
      </w:r>
    </w:p>
    <w:p>
      <w:pPr>
        <w:pStyle w:val="Normal"/>
        <w:jc w:val="both"/>
        <w:rPr>
          <w:sz w:val="28"/>
          <w:szCs w:val="28"/>
        </w:rPr>
      </w:pPr>
      <w:r>
        <w:rPr>
          <w:sz w:val="28"/>
          <w:szCs w:val="28"/>
        </w:rPr>
        <w:t>Бриховой в виде стрессового расстройства, возникшего вследствие психоэмоционального шока, что повлекло за собой причинение вреда здоровью средней тяжести.</w:t>
      </w:r>
    </w:p>
    <w:p>
      <w:pPr>
        <w:pStyle w:val="Normal"/>
        <w:jc w:val="both"/>
        <w:rPr>
          <w:sz w:val="28"/>
          <w:szCs w:val="28"/>
        </w:rPr>
      </w:pPr>
      <w:r>
        <w:rPr>
          <w:sz w:val="28"/>
          <w:szCs w:val="28"/>
        </w:rPr>
        <w:t>Бзиеву в виде посттравматического стрессового расстройства, острой психогенной реакции, суддепрессивного синдрома, что повлекло за собой причинение вреда здоровью средней тяжести.</w:t>
      </w:r>
    </w:p>
    <w:p>
      <w:pPr>
        <w:pStyle w:val="Normal"/>
        <w:jc w:val="both"/>
        <w:rPr>
          <w:sz w:val="28"/>
          <w:szCs w:val="28"/>
        </w:rPr>
      </w:pPr>
      <w:r>
        <w:rPr>
          <w:sz w:val="28"/>
          <w:szCs w:val="28"/>
        </w:rPr>
        <w:t>Батаговой в виде астеннодепрессивного синдрома, как последствия черепно-мозговой травмы, что повлекло за собой причинение вреда здоровью средней тяжести.</w:t>
      </w:r>
    </w:p>
    <w:p>
      <w:pPr>
        <w:pStyle w:val="Normal"/>
        <w:jc w:val="both"/>
        <w:rPr>
          <w:sz w:val="28"/>
          <w:szCs w:val="28"/>
        </w:rPr>
      </w:pPr>
      <w:r>
        <w:rPr>
          <w:sz w:val="28"/>
          <w:szCs w:val="28"/>
        </w:rPr>
        <w:t>Бигаевой в виде минно-взрывной травмы, сопровождавшейся разрывом правой барабанной перепонки, посттравматического стрессового расстройства, тревожного состояния, психо-эмоционального шока, что повлекло за собой причинение вреда здоровью средней тяжести.</w:t>
      </w:r>
    </w:p>
    <w:p>
      <w:pPr>
        <w:pStyle w:val="Normal"/>
        <w:jc w:val="both"/>
        <w:rPr>
          <w:sz w:val="28"/>
          <w:szCs w:val="28"/>
        </w:rPr>
      </w:pPr>
      <w:r>
        <w:rPr>
          <w:sz w:val="28"/>
          <w:szCs w:val="28"/>
        </w:rPr>
        <w:t>Базаговой в виде множественных ушибов на теле, ушиба поясницы, сотрясения головного мозга, акутравмы с перфорацией барабанной перепонки, левосторонней сенсоневральной тугоухости, конъюнктивальной оболочки глаз, что повлекло за собой причинение вреда здоровью средней тяжести.</w:t>
      </w:r>
    </w:p>
    <w:p>
      <w:pPr>
        <w:pStyle w:val="Normal"/>
        <w:jc w:val="both"/>
        <w:rPr>
          <w:sz w:val="28"/>
          <w:szCs w:val="28"/>
        </w:rPr>
      </w:pPr>
      <w:r>
        <w:rPr>
          <w:sz w:val="28"/>
          <w:szCs w:val="28"/>
        </w:rPr>
        <w:t>Бигаевой в виде слепых осколочных ран головы, передней брюшной стенки и левого бедра в пределах мягких тканей, а также психоэмоциональной травмы в виде острой реакции на стресс, что повлекло за собой причинение вреда здоровью средней тяжести.</w:t>
      </w:r>
    </w:p>
    <w:p>
      <w:pPr>
        <w:pStyle w:val="Normal"/>
        <w:jc w:val="both"/>
        <w:rPr>
          <w:sz w:val="28"/>
          <w:szCs w:val="28"/>
        </w:rPr>
      </w:pPr>
      <w:r>
        <w:rPr>
          <w:sz w:val="28"/>
          <w:szCs w:val="28"/>
        </w:rPr>
        <w:t>Варзиеву в виде ссадин передней поверхности груди слева, верхних конечностей, ожогов 1, 2 степени, что повлекло за собой причинение вреда здоровью средней тяжести.</w:t>
      </w:r>
    </w:p>
    <w:p>
      <w:pPr>
        <w:pStyle w:val="Normal"/>
        <w:jc w:val="both"/>
        <w:rPr>
          <w:sz w:val="28"/>
          <w:szCs w:val="28"/>
        </w:rPr>
      </w:pPr>
      <w:r>
        <w:rPr>
          <w:sz w:val="28"/>
          <w:szCs w:val="28"/>
        </w:rPr>
        <w:t xml:space="preserve">Валиевой в виде слепого огнестрельного ранения левого надплечья, с открытым переломом левой ключицы, повреждение мягких тканей. </w:t>
      </w:r>
    </w:p>
    <w:p>
      <w:pPr>
        <w:pStyle w:val="Normal"/>
        <w:jc w:val="both"/>
        <w:rPr>
          <w:sz w:val="28"/>
          <w:szCs w:val="28"/>
        </w:rPr>
      </w:pPr>
      <w:r>
        <w:rPr>
          <w:sz w:val="28"/>
          <w:szCs w:val="28"/>
        </w:rPr>
        <w:t>Варзиеву в виде множественных ссадин на теле, контузии левого уха, воспаление левого уха, баротравмы, что повлекло за собой причинение вреда здоровью средней тяжести.</w:t>
      </w:r>
    </w:p>
    <w:p>
      <w:pPr>
        <w:pStyle w:val="Normal"/>
        <w:jc w:val="both"/>
        <w:rPr>
          <w:sz w:val="28"/>
          <w:szCs w:val="28"/>
        </w:rPr>
      </w:pPr>
      <w:r>
        <w:rPr>
          <w:sz w:val="28"/>
          <w:szCs w:val="28"/>
        </w:rPr>
        <w:t>Варзиевой Р.Ш. были причинены повреждения в виде минновзрывной травмы с контузией головного мозга, термические ожоги 1,2 степени левого бедра, хронический левосторонний отит, а также асвенно вегетативный синдром, сосудистая дистония по гипотоническому типу, ситуационный невроз.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аригазову были причинены повреждения психического здоровья в виде смешенной тревожной и депрессивной реакции, расстройство адаптации в следствие стресс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ласовой С.В. были причинены повреждения в виде слепых осколочных ранений мягких тканей левого предплечья, сотрясение головного мозга, сенсоневральногй тугоухостью, ситуационной невротической реакц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алиевой в виде стрессовой реакции, повлекли за собой причинение вреда здоровью средней степени тяжести.</w:t>
      </w:r>
    </w:p>
    <w:p>
      <w:pPr>
        <w:pStyle w:val="Normal"/>
        <w:jc w:val="both"/>
        <w:rPr>
          <w:sz w:val="28"/>
          <w:szCs w:val="28"/>
        </w:rPr>
      </w:pPr>
      <w:r>
        <w:rPr>
          <w:sz w:val="28"/>
          <w:szCs w:val="28"/>
        </w:rPr>
        <w:t>Годжиеву А.С.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Гагиевой И.А. были причинены повреждения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sz w:val="28"/>
          <w:szCs w:val="28"/>
        </w:rPr>
      </w:pPr>
      <w:r>
        <w:rPr>
          <w:sz w:val="28"/>
          <w:szCs w:val="28"/>
        </w:rPr>
        <w:t>Габуеву в виде осколочного проникающего ранения, рванной раны, острой психогенной реакции, психомоторная заторможенность, повреждения причинили вред здоровью средней степени тяжести.</w:t>
      </w:r>
    </w:p>
    <w:p>
      <w:pPr>
        <w:pStyle w:val="Normal"/>
        <w:jc w:val="both"/>
        <w:rPr>
          <w:sz w:val="28"/>
          <w:szCs w:val="28"/>
        </w:rPr>
      </w:pPr>
      <w:r>
        <w:rPr>
          <w:sz w:val="28"/>
          <w:szCs w:val="28"/>
        </w:rPr>
        <w:t>Гациевой в виде минно-взрывной травмы, слепого огнестрельного ранения правого плеча, тугоухости, сотрясения головного мозга, повреждения причинили вред здоровью средней степени тяжести.</w:t>
      </w:r>
    </w:p>
    <w:p>
      <w:pPr>
        <w:pStyle w:val="Normal"/>
        <w:jc w:val="both"/>
        <w:rPr>
          <w:sz w:val="28"/>
          <w:szCs w:val="28"/>
        </w:rPr>
      </w:pPr>
      <w:r>
        <w:rPr>
          <w:sz w:val="28"/>
          <w:szCs w:val="28"/>
        </w:rPr>
        <w:t>Ганиеву Т.А. были причинены повреждения в виде посттравматической тревожной депрессивной реакции, обусловленной стрессом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игаури Г.Г. были причинены повреждения в виде посттравматического расстройства, множественных осколочных ранений туловищ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игаури Н.Г. была причинена психотравма в виде острого ситуационного невроза на фоне двухсторонней острой пневмон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гиевой В.Р. были причинены повреждения в виде огнестрельных осколочных ранений левого плеча, психического здоровья в виде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Т.В. были причинены повреждения в виде минновзрывной травмы, двухстороннего посттравматического среднего отита, кондуктивной тугоухости 1 степен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А.В. были причинены повреждения в виде миновзрывной травмы с двухсторонним посттравматическим острым отитом с развитием кондуктивной тугоухости 1 степени, посттравматического стрессового расстройства с развитием тревожнофобического синдром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у А.Э. были причинены повреждения в виде баротравмы органов слуха с развитием острого двухстороннего среднего посттравматического отита, ситуационный невроз, ссадины тел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у в виде баротравмы органов слуха с развитием острого двустороннего среднего посттравматического среднего отита, ссадин тела,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лстян Т.С. были причинены повреждения в виде осколочных ранения левого плеча с повреждением костей, разрыва левой барабанной перепонки, ожогами передней поверхности живота, нижних конечностей.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Л.В. были причинены повреждения в виде множественных осколочных ранений туловища, верхних и нижних конечностей, баротравма, контузия головного мозга, правосторонняя посттравматическая пневмония.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И.Х. были причинены повреждения в виде огнестрельной осколочной раны в области левого коленного сустава, ожогов обоих бедер. Указанные повреждения причинили вред здоровью средней степени тяжести.</w:t>
      </w:r>
    </w:p>
    <w:p>
      <w:pPr>
        <w:pStyle w:val="Normal"/>
        <w:jc w:val="both"/>
        <w:rPr>
          <w:sz w:val="28"/>
          <w:szCs w:val="28"/>
        </w:rPr>
      </w:pPr>
      <w:r>
        <w:rPr>
          <w:sz w:val="28"/>
          <w:szCs w:val="28"/>
        </w:rPr>
        <w:t>Голдаевой в виде минно-взрывной травмы, осколочных ран правого плеча, голени, левой пяточной области, острой сенсоневральной тугоухости, баротравмы,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гиевой И.А. были причинены повреждения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sz w:val="28"/>
          <w:szCs w:val="28"/>
        </w:rPr>
      </w:pPr>
      <w:r>
        <w:rPr>
          <w:sz w:val="28"/>
          <w:szCs w:val="28"/>
        </w:rPr>
        <w:t>Годжиеву А.С.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Годжиеву в виде посттравматического стрессового расстройства, повреждения причинили вред здоровью средней степени тяжести.</w:t>
      </w:r>
    </w:p>
    <w:p>
      <w:pPr>
        <w:pStyle w:val="Normal"/>
        <w:jc w:val="both"/>
        <w:rPr>
          <w:sz w:val="28"/>
          <w:szCs w:val="28"/>
        </w:rPr>
      </w:pPr>
      <w:r>
        <w:rPr>
          <w:sz w:val="28"/>
          <w:szCs w:val="28"/>
        </w:rPr>
        <w:t>Габисовой Р.Г. были причинены повреждения в виде левостороннего посттравматического отита, двухсторонней острой сенсоневральной тугоухости, посттравматического стрессового расстройства, депрессивного синдрома,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Габисову А.К. были причинены повреждения в виде множественных ожогов верхних конечностей, лица, ссадин нижних конечностей. А также развившимся в последствии посттравматическим стрессовым расстройством. Указанные повреждения причинили вред здоровью средней степени тяжести.</w:t>
      </w:r>
    </w:p>
    <w:p>
      <w:pPr>
        <w:pStyle w:val="Normal"/>
        <w:jc w:val="both"/>
        <w:rPr>
          <w:sz w:val="28"/>
          <w:szCs w:val="28"/>
        </w:rPr>
      </w:pPr>
      <w:r>
        <w:rPr>
          <w:sz w:val="28"/>
          <w:szCs w:val="28"/>
        </w:rPr>
        <w:t>Габисову А.С. были причинены повреждения в виде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утиевой Ф.Г. были причинены повреждения в виде закрытой тупой черепно-мозговой травмы в форме сотрясения головного мозга, нервного симптома, двухсторонней сенсорной тугоухости, рвано-ушибленной раны левой ягодичной области, множественных ссадин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Дзандаровой В.Л. были причинены повреждения в виде минновзрывной травмы, оглушенности, стрессов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занпаевой И.Р. были причинены повреждения в виде двухстороннего посттравматического гнойного отита, ушибленной раны теменной области головы, расстройство здоровья в виде посттравматической стрессовой реакции, кондуктивной тугоухости 1 степени. Указанные повреждения причинили вред здоровью средней степени тяжести.</w:t>
      </w:r>
    </w:p>
    <w:p>
      <w:pPr>
        <w:pStyle w:val="Normal"/>
        <w:jc w:val="both"/>
        <w:rPr>
          <w:sz w:val="28"/>
          <w:szCs w:val="28"/>
        </w:rPr>
      </w:pPr>
      <w:r>
        <w:rPr>
          <w:sz w:val="28"/>
          <w:szCs w:val="28"/>
        </w:rPr>
        <w:t>Дрюкову В.С. были причинены повреждения в виде множественных ссадин и ожогов задней поверхности грудной клетки, верхних конечностей, последствия черепно-мозговой травмы в виде сотрясения головного мозга, гипертенсионного синдрома, образовавшегося в результате срабатывания неустановленного взрывного устройства. Указанные повреждения в своей совокупности причинили вред здоровью средней степени тяжести.</w:t>
      </w:r>
    </w:p>
    <w:p>
      <w:pPr>
        <w:pStyle w:val="Normal"/>
        <w:jc w:val="both"/>
        <w:rPr>
          <w:sz w:val="28"/>
          <w:szCs w:val="28"/>
        </w:rPr>
      </w:pPr>
      <w:r>
        <w:rPr>
          <w:sz w:val="28"/>
          <w:szCs w:val="28"/>
        </w:rPr>
        <w:t>Дзугаеву С.Э. были причинены повреждения в виде множественных осколочных ранений туловища, ожогов шеи слева, сотрясения головного мозга, острые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Дзампаевой О.Э. были причинены повреждения в виде травматического разрыва левой барабанной перепонки, образовавшееся от воздействия взрывной волны в результате взрыва. Ссадин туловища, конечностей, образовавшихся от действия осколков взрывного устройства или вторичных снарядов.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Б.Г. были причинены повреждения в виде слепого огнестрельного пулевого ранения левого тазобедренного сустава  с размозжением головки левой бедренной кости, касательное ранение мягких тканей правого бедра, сопровождавшиеся шоком 2, 3 степени. Контузия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Д.А. были причинены повреждения в виде ситуационно невротической реакции.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А.Б. были причинены повреждения в виде одного слепого огнестрельного ранения передней поверхности нижней трети правого плеча, сопровождавшееся переломом правой плечевой кости. Указанные повреждения причинили вред здоровью средней степени тяжести.</w:t>
      </w:r>
    </w:p>
    <w:p>
      <w:pPr>
        <w:pStyle w:val="Normal"/>
        <w:jc w:val="both"/>
        <w:rPr>
          <w:sz w:val="28"/>
          <w:szCs w:val="28"/>
        </w:rPr>
      </w:pPr>
      <w:r>
        <w:rPr>
          <w:sz w:val="28"/>
          <w:szCs w:val="28"/>
        </w:rPr>
        <w:t>Дзарагасову К.В. были причинены повреждения в виде острого посттравматического стрессового расстройства, тревожно депрессивного синдрома, фобического синдрома, ожогов спины. Указанные повреждения причинили вред здоровью средней степени тяжести.</w:t>
      </w:r>
    </w:p>
    <w:p>
      <w:pPr>
        <w:pStyle w:val="Normal"/>
        <w:jc w:val="both"/>
        <w:rPr>
          <w:sz w:val="28"/>
          <w:szCs w:val="28"/>
        </w:rPr>
      </w:pPr>
      <w:r>
        <w:rPr>
          <w:sz w:val="28"/>
          <w:szCs w:val="28"/>
        </w:rPr>
        <w:t>Дзарагасовой А.В. были причинены повреждения в виде острого посттравматического расстройства, фоб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гоеву Ч.А. были причинены повреждения в виде фобического тревожн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зебоевой Р.В. были причинены повреждения в виде диагностированного обострения хронического заболевания, острый тромбофлебит подкожных вен нижних конечностей, психоэмоциональной травмы в виде острой депрессивной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Дзгоевой К.К. были причинены повреждения в виде посттравматического стрессового расстройства, депрессивного фобического синдрома, что явилось последствием перенесенной психотравмы в результате длительного нахождения в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Дзгоевой Л.Ф. были причинены повреждения в виде сотрясения головного мозга, контузии средней тяжести. Указанные повреждения причинили вред здоровью средней степени тяжести.</w:t>
      </w:r>
    </w:p>
    <w:p>
      <w:pPr>
        <w:pStyle w:val="Normal"/>
        <w:jc w:val="both"/>
        <w:rPr>
          <w:sz w:val="28"/>
          <w:szCs w:val="28"/>
        </w:rPr>
      </w:pPr>
      <w:r>
        <w:rPr>
          <w:sz w:val="28"/>
          <w:szCs w:val="28"/>
        </w:rPr>
        <w:t>Дзгоеву С.О. были причинены повреждения в виде смешанной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гоевой А.М. были причинены повреждения в виде сотрясение после перенесенного острого психологического шока, отразившееся в реактивной депрессии с тревожным компонентом и выраженной теонизации. Указанные повреждения причинили вред здоровью средней степени тяжести.</w:t>
      </w:r>
    </w:p>
    <w:p>
      <w:pPr>
        <w:pStyle w:val="Normal"/>
        <w:jc w:val="both"/>
        <w:rPr>
          <w:sz w:val="28"/>
          <w:szCs w:val="28"/>
        </w:rPr>
      </w:pPr>
      <w:r>
        <w:rPr>
          <w:sz w:val="28"/>
          <w:szCs w:val="28"/>
        </w:rPr>
        <w:t>Дзарасову М.А. были причинены повреждения в виде термических ожогов 1, 2 степени 3% поверхности тела и наружных раковин передней поверхности грудной клетки, живота, баротравмы, стрессового состояния, в последствии осложнившегося стрессовыми эмоциями поведения. Указанные повреждения причинили вред здоровью средней степени тяжести.</w:t>
      </w:r>
    </w:p>
    <w:p>
      <w:pPr>
        <w:pStyle w:val="Normal"/>
        <w:jc w:val="both"/>
        <w:rPr>
          <w:sz w:val="28"/>
          <w:szCs w:val="28"/>
        </w:rPr>
      </w:pPr>
      <w:r>
        <w:rPr>
          <w:sz w:val="28"/>
          <w:szCs w:val="28"/>
        </w:rPr>
        <w:t>Дзарасову К.Х были причинены повреждения в виде левостороннего посттравматического отита, посттравматической стрессовой реакции, депрессивн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расовой Э.Н. были причинены повреждения в виде сотрясения головного мозга и астено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Джимиевой А.К. были причинены повреждения в виде психотравмы, отобразившиеся депрессивно афатическим расстройством, рана левой стопы, усложнившаяся гнойным процессом. Указанные повреждения причинили вред здоровью средней степени тяжести.</w:t>
      </w:r>
    </w:p>
    <w:p>
      <w:pPr>
        <w:pStyle w:val="Normal"/>
        <w:jc w:val="both"/>
        <w:rPr>
          <w:sz w:val="28"/>
          <w:szCs w:val="28"/>
        </w:rPr>
      </w:pPr>
      <w:r>
        <w:rPr>
          <w:sz w:val="28"/>
          <w:szCs w:val="28"/>
        </w:rPr>
        <w:t>Дзампаевой М.В. были причинены повреждения в виде осколочного ранения левой щеки с последующим нагноением раны, акустической раны. Указанные повреждения причинили вред здоровью средней степени тяжести.</w:t>
      </w:r>
    </w:p>
    <w:p>
      <w:pPr>
        <w:pStyle w:val="Normal"/>
        <w:jc w:val="both"/>
        <w:rPr>
          <w:sz w:val="28"/>
          <w:szCs w:val="28"/>
        </w:rPr>
      </w:pPr>
      <w:r>
        <w:rPr>
          <w:sz w:val="28"/>
          <w:szCs w:val="28"/>
        </w:rPr>
        <w:t>Дреевой М.С. были причинены повреждения в виде минновзрывной травмы, открытого перелома локтевой кости, предплечья, множественных огнестрельных осколочных ранений левого предплечья с внедрением инородных тел. Левосторонней сенсоневральной тугоухостью, образовавшейся от воздействия взрывного устройства в результате действия взрывной волны. Посттравматического стрессового расстройства в результате стрессового эмоционального шока. Указанные повреждения причинили нанесение тяжкого вреда здоровью Дреевой.</w:t>
      </w:r>
    </w:p>
    <w:p>
      <w:pPr>
        <w:pStyle w:val="Normal"/>
        <w:jc w:val="both"/>
        <w:rPr>
          <w:sz w:val="28"/>
          <w:szCs w:val="28"/>
        </w:rPr>
      </w:pPr>
      <w:r>
        <w:rPr>
          <w:sz w:val="28"/>
          <w:szCs w:val="28"/>
        </w:rPr>
        <w:t>Доеву А.С. были причинены повреждения в виде посттравматического стрессового расстройства нервной системы,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оеву Д.С. были причинены повреждения в виде посттравматического стрессового расстройства нервной системы, тревож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арчиевой Е.Б. были причинены повреждения в виде стрессового состояния, что явилось последствием минновзрывной травмы. Указанные повреждения причинили вред здоровью средней степени тяжести.</w:t>
      </w:r>
    </w:p>
    <w:p>
      <w:pPr>
        <w:pStyle w:val="Normal"/>
        <w:jc w:val="both"/>
        <w:rPr>
          <w:sz w:val="28"/>
          <w:szCs w:val="28"/>
        </w:rPr>
      </w:pPr>
      <w:r>
        <w:rPr>
          <w:sz w:val="28"/>
          <w:szCs w:val="28"/>
        </w:rPr>
        <w:t>Дарчиеву А.Б. были причинены повреждения в виде острого стрессового состояния, явившегося последствием длительного нахождения в ограниченном замкнутом пространстве. Указанные повреждения причинили вред здоровью средней степени тяжести.</w:t>
      </w:r>
    </w:p>
    <w:p>
      <w:pPr>
        <w:pStyle w:val="Normal"/>
        <w:jc w:val="both"/>
        <w:rPr>
          <w:sz w:val="28"/>
          <w:szCs w:val="28"/>
        </w:rPr>
      </w:pPr>
      <w:r>
        <w:rPr>
          <w:sz w:val="28"/>
          <w:szCs w:val="28"/>
        </w:rPr>
        <w:t>Дзебисовой С.П. были причинены повреждения в виде сотрясения головного мозга, двухстороннего посттравматического среднего отита, сенсорной тугоухости и обширной сухой перфорации слева,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ебисову А.О. были причинены повреждения в виде двухстороннего посттравматического острого отита, двухсторонней сенсоневральной тугоухости, смешанной травматической и депрессивной реакцией, обусловленной расстройством адаптации, что явилось последствием минновзрывной травмы сопутствующих факторов взрыва, длительного нахождения в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М.Ю. были причинены повреждения в виде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З.В. были причинены повреждения в виде ушибленной раны в области лба справа, которая образовалась от воздействия тупого твердого предмета или от соударения с таковым. Также, при выше указанных обстоятельствах, у Дауровой З.В. развилась острая стрессовая реакция, что повлекло за собой расстройство психического здоровья. Все выше описанные повреждения повлекли за собой причинение вреда здоровью Дауровой средней степени тяжести.</w:t>
      </w:r>
    </w:p>
    <w:p>
      <w:pPr>
        <w:pStyle w:val="Normal"/>
        <w:jc w:val="both"/>
        <w:rPr>
          <w:sz w:val="28"/>
          <w:szCs w:val="28"/>
        </w:rPr>
      </w:pPr>
      <w:r>
        <w:rPr>
          <w:sz w:val="28"/>
          <w:szCs w:val="28"/>
        </w:rPr>
        <w:t>Дрюковой С.А. были причинены повреждения в виде посттравматического стрессового расстройства, депрессивного расстройства, повлекло за собой вред здоровью средней степени тяжести.</w:t>
      </w:r>
    </w:p>
    <w:p>
      <w:pPr>
        <w:pStyle w:val="Normal"/>
        <w:jc w:val="both"/>
        <w:rPr>
          <w:sz w:val="28"/>
          <w:szCs w:val="28"/>
        </w:rPr>
      </w:pPr>
      <w:r>
        <w:rPr>
          <w:sz w:val="28"/>
          <w:szCs w:val="28"/>
        </w:rPr>
        <w:t>Догузовой И.Ю. были причинены повреждения в виде психического расстройства здоровья,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усовой Л.А. были причинены повреждения в виде ранений поясницы,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Дзагоевой Т.М. были причинены повреждения в виде множественных осколочных ранений конечностей, ожогов 2. 3 степени в области правой кисти, правого плечевого сустава с переходом на лопаточную область, левостороннего посттравматического среднего отита с перфорацией барабанной перепонки и развитием тугоухости, посттравматического стрессового расстройства, астенно неврат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запаровой А.Х. были причинены повреждения в виде термических ожогов передней поверхности верхних конечностей, левой нижней конечности 2, 3 степени 10% поверхности тела, разрывом правой барабанной перепонки. Указанные повреждения причинили вред здоровью средней степени тяжести.</w:t>
      </w:r>
    </w:p>
    <w:p>
      <w:pPr>
        <w:pStyle w:val="Normal"/>
        <w:jc w:val="both"/>
        <w:rPr>
          <w:sz w:val="28"/>
          <w:szCs w:val="28"/>
        </w:rPr>
      </w:pPr>
      <w:r>
        <w:rPr>
          <w:sz w:val="28"/>
          <w:szCs w:val="28"/>
        </w:rPr>
        <w:t>Дзебисовой З.Р. были причинены повреждения в виде сотрясения головного мозга, огнестрельного осколочного ранения мягких тканей средней трети левого бедра, баротравмы в виде травматического разрыва левой барабанной перепонки. Указанные повреждения причинили вред здоровью средней степени тяжести.</w:t>
      </w:r>
    </w:p>
    <w:p>
      <w:pPr>
        <w:pStyle w:val="Normal"/>
        <w:jc w:val="both"/>
        <w:rPr>
          <w:sz w:val="28"/>
          <w:szCs w:val="28"/>
        </w:rPr>
      </w:pPr>
      <w:r>
        <w:rPr>
          <w:sz w:val="28"/>
          <w:szCs w:val="28"/>
        </w:rPr>
        <w:t>Есенову А.А. были причинены повреждения в виде надкостичного перелома левой лучевой кости в нижней трети без смещения, посттравматического стрессового расстройства, образовавшееся в результате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Есеновой Е.Г. были причинены повреждения в виде термических ожогов 2, 3 степени верхних и нижних конечностей осколочных ран внутренних поверхностей обоих бедер в нижней трети. Указанные повреждения причинили вред здоровью средней степени тяжести.</w:t>
      </w:r>
    </w:p>
    <w:p>
      <w:pPr>
        <w:pStyle w:val="Normal"/>
        <w:jc w:val="both"/>
        <w:rPr>
          <w:sz w:val="28"/>
          <w:szCs w:val="28"/>
        </w:rPr>
      </w:pPr>
      <w:r>
        <w:rPr>
          <w:sz w:val="28"/>
          <w:szCs w:val="28"/>
        </w:rPr>
        <w:t>Жукаевой в виде сквозного огнестрельного диаметрального ранения черепа и головного мозга с развитием травматического экзевтальма, отрывом слизистой клетчатки правого глаза, обширной рванной раны в области левого предплечья, ожога 1,2 степени, 15% поверхности тела, наружной поверхности правых бедра и голени, причинившие тяжкий вред здоровью.</w:t>
      </w:r>
    </w:p>
    <w:p>
      <w:pPr>
        <w:pStyle w:val="Normal"/>
        <w:jc w:val="both"/>
        <w:rPr>
          <w:sz w:val="28"/>
          <w:szCs w:val="28"/>
        </w:rPr>
      </w:pPr>
      <w:r>
        <w:rPr>
          <w:sz w:val="28"/>
          <w:szCs w:val="28"/>
        </w:rPr>
        <w:t>Жукаевой А.С. были причинены повреждения в виде минновзрывной травмы, отразившейся в огнестрельном переломе нижней трети правого бедра без смещения, множественных поверхностных ран кожи живота спины и левой стопы. Указанные повреждения причинили вред здоровью средней степени тяжести.</w:t>
      </w:r>
    </w:p>
    <w:p>
      <w:pPr>
        <w:pStyle w:val="Normal"/>
        <w:jc w:val="both"/>
        <w:rPr>
          <w:sz w:val="28"/>
          <w:szCs w:val="28"/>
        </w:rPr>
      </w:pPr>
      <w:r>
        <w:rPr>
          <w:sz w:val="28"/>
          <w:szCs w:val="28"/>
        </w:rPr>
        <w:t xml:space="preserve">Жукаевой М.С. были причинены повреждения в виде открытого многооскольчатого перелома правой большеберцовой кости верхней трети и средней трети с размозжением мягких тканей, причинившие средний вред здоровью. </w:t>
      </w:r>
    </w:p>
    <w:p>
      <w:pPr>
        <w:pStyle w:val="Normal"/>
        <w:jc w:val="both"/>
        <w:rPr>
          <w:sz w:val="28"/>
          <w:szCs w:val="28"/>
        </w:rPr>
      </w:pPr>
      <w:r>
        <w:rPr>
          <w:sz w:val="28"/>
          <w:szCs w:val="28"/>
        </w:rPr>
        <w:t xml:space="preserve">Заслановской в виде осколочных ранений левой ягодицы, баротравмы, разрыва левой барабанной перепонки, причинившие средний вред здоровью. </w:t>
      </w:r>
    </w:p>
    <w:p>
      <w:pPr>
        <w:pStyle w:val="Normal"/>
        <w:jc w:val="both"/>
        <w:rPr>
          <w:sz w:val="28"/>
          <w:szCs w:val="28"/>
        </w:rPr>
      </w:pPr>
      <w:r>
        <w:rPr>
          <w:sz w:val="28"/>
          <w:szCs w:val="28"/>
        </w:rPr>
        <w:t xml:space="preserve">Зангиевой в виде ситуационного невроза, смешенной тревожной депрессивной реакции, причинившие средний вред здоровью. </w:t>
      </w:r>
    </w:p>
    <w:p>
      <w:pPr>
        <w:pStyle w:val="Normal"/>
        <w:jc w:val="both"/>
        <w:rPr>
          <w:sz w:val="28"/>
          <w:szCs w:val="28"/>
        </w:rPr>
      </w:pPr>
      <w:r>
        <w:rPr>
          <w:sz w:val="28"/>
          <w:szCs w:val="28"/>
        </w:rPr>
        <w:t xml:space="preserve">Зангиеву в виде невротической реакции, ситуационного невроза, причинившие средний вред здоровью. </w:t>
      </w:r>
    </w:p>
    <w:p>
      <w:pPr>
        <w:pStyle w:val="Normal"/>
        <w:jc w:val="both"/>
        <w:rPr>
          <w:sz w:val="28"/>
          <w:szCs w:val="28"/>
        </w:rPr>
      </w:pPr>
      <w:r>
        <w:rPr>
          <w:sz w:val="28"/>
          <w:szCs w:val="28"/>
        </w:rPr>
        <w:t xml:space="preserve">Ильину в виде 3 осколочных ранений левой подколенной области, ожога 2 степени левого плеча, задней поверхности туловища, площадью около 0,5% поверхности тела, смешанной тревожно-депрессивной реакции, причинившие тяжкий вред здоровью. </w:t>
      </w:r>
    </w:p>
    <w:p>
      <w:pPr>
        <w:pStyle w:val="Normal"/>
        <w:jc w:val="both"/>
        <w:rPr>
          <w:sz w:val="28"/>
          <w:szCs w:val="28"/>
        </w:rPr>
      </w:pPr>
      <w:r>
        <w:rPr>
          <w:sz w:val="28"/>
          <w:szCs w:val="28"/>
        </w:rPr>
        <w:t xml:space="preserve">Ибрагимову в виде посттравматического стрессового расстройства, фобического синдрома, причинившие средний вред здоровью. </w:t>
      </w:r>
    </w:p>
    <w:p>
      <w:pPr>
        <w:pStyle w:val="Normal"/>
        <w:jc w:val="both"/>
        <w:rPr>
          <w:sz w:val="28"/>
          <w:szCs w:val="28"/>
        </w:rPr>
      </w:pPr>
      <w:r>
        <w:rPr>
          <w:sz w:val="28"/>
          <w:szCs w:val="28"/>
        </w:rPr>
        <w:t>Исмаиловой С.Ю. были причинены повреждения в виде минновзрывной травмы, осколочное ранение верхней трети правой нижней конечности, стресса. Указанные повреждения причинили вред здоровью средней степени тяжести.</w:t>
      </w:r>
    </w:p>
    <w:p>
      <w:pPr>
        <w:pStyle w:val="Normal"/>
        <w:jc w:val="both"/>
        <w:rPr>
          <w:sz w:val="28"/>
          <w:szCs w:val="28"/>
        </w:rPr>
      </w:pPr>
      <w:r>
        <w:rPr>
          <w:sz w:val="28"/>
          <w:szCs w:val="28"/>
        </w:rPr>
        <w:t>Исмаилову Т.Д. были причинены повреждения в виде минновзрывной травмы, повреждения причинили вред здоровью средней степени тяжести.</w:t>
      </w:r>
    </w:p>
    <w:p>
      <w:pPr>
        <w:pStyle w:val="Normal"/>
        <w:jc w:val="both"/>
        <w:rPr>
          <w:sz w:val="28"/>
          <w:szCs w:val="28"/>
        </w:rPr>
      </w:pPr>
      <w:r>
        <w:rPr>
          <w:sz w:val="28"/>
          <w:szCs w:val="28"/>
        </w:rPr>
        <w:t>Итазову А.А. были причинены повреждения в виде слепого осколочного ранения правого предплечья, ситуационного стрессового синдрома, причинившие средний вред здоровью.</w:t>
      </w:r>
    </w:p>
    <w:p>
      <w:pPr>
        <w:pStyle w:val="Normal"/>
        <w:jc w:val="both"/>
        <w:rPr>
          <w:sz w:val="28"/>
          <w:szCs w:val="28"/>
        </w:rPr>
      </w:pPr>
      <w:r>
        <w:rPr>
          <w:sz w:val="28"/>
          <w:szCs w:val="28"/>
        </w:rPr>
        <w:t>Итазову А.А. были причинены повреждения в виде острой респираторной инфекции верхних дыхательных путей, причинили вред здоровью средней степени тяжести.</w:t>
      </w:r>
    </w:p>
    <w:p>
      <w:pPr>
        <w:pStyle w:val="Normal"/>
        <w:pBdr>
          <w:bottom w:val="single" w:sz="8" w:space="14" w:color="000000"/>
        </w:pBdr>
        <w:jc w:val="both"/>
        <w:rPr>
          <w:sz w:val="28"/>
          <w:szCs w:val="28"/>
        </w:rPr>
      </w:pPr>
      <w:r>
        <w:rPr>
          <w:sz w:val="28"/>
          <w:szCs w:val="28"/>
        </w:rPr>
        <w:t>Каштоян И.Э. были причинены повреждения в виде осколочного ранения левой стопы, ссадин в области левой голени, двухсторонней тугоухости, острые психогенные реакции. Указанные повреждения причинили вред здоровью средней степени тяжести.</w:t>
      </w:r>
    </w:p>
    <w:p>
      <w:pPr>
        <w:pStyle w:val="Normal"/>
        <w:pBdr>
          <w:bottom w:val="single" w:sz="8" w:space="14" w:color="000000"/>
        </w:pBdr>
        <w:jc w:val="both"/>
        <w:rPr>
          <w:sz w:val="28"/>
          <w:szCs w:val="28"/>
        </w:rPr>
      </w:pPr>
      <w:r>
        <w:rPr>
          <w:sz w:val="28"/>
          <w:szCs w:val="28"/>
        </w:rPr>
        <w:t>Кокаевой Л.С. были причинены повреждения в виде контузионной невропатии слухового нерва, сотрясение головного мозга, огнестрельного осколочного ранения и термических ожогов нижних конечностей, образовавшихся от действия факторов взрыва взрывного устройства. Указанные повреждения причинили вред здоровью средней степени тяжести.</w:t>
      </w:r>
    </w:p>
    <w:p>
      <w:pPr>
        <w:pStyle w:val="Normal"/>
        <w:pBdr>
          <w:bottom w:val="single" w:sz="8" w:space="14" w:color="000000"/>
        </w:pBdr>
        <w:jc w:val="both"/>
        <w:rPr>
          <w:sz w:val="28"/>
          <w:szCs w:val="28"/>
        </w:rPr>
      </w:pPr>
      <w:r>
        <w:rPr>
          <w:sz w:val="28"/>
          <w:szCs w:val="28"/>
        </w:rPr>
        <w:t>Кокаевой Д.Т. были причинены повреждения в виде фобического расстройства психики. Указанные повреждения причинили вред здоровью средней степени тяжести.</w:t>
      </w:r>
    </w:p>
    <w:p>
      <w:pPr>
        <w:pStyle w:val="Normal"/>
        <w:pBdr>
          <w:bottom w:val="single" w:sz="8" w:space="14" w:color="000000"/>
        </w:pBdr>
        <w:jc w:val="both"/>
        <w:rPr>
          <w:sz w:val="28"/>
          <w:szCs w:val="28"/>
        </w:rPr>
      </w:pPr>
      <w:r>
        <w:rPr>
          <w:sz w:val="28"/>
          <w:szCs w:val="28"/>
        </w:rPr>
        <w:t>Кокаеву С.Б. было причинено повреждение в виде ситуационного невроза. Указанное повреждение причинило вред здоровью средней степени тяжести.</w:t>
      </w:r>
    </w:p>
    <w:p>
      <w:pPr>
        <w:pStyle w:val="Normal"/>
        <w:pBdr>
          <w:bottom w:val="single" w:sz="8" w:space="14" w:color="000000"/>
        </w:pBdr>
        <w:jc w:val="both"/>
        <w:rPr>
          <w:sz w:val="28"/>
          <w:szCs w:val="28"/>
        </w:rPr>
      </w:pPr>
      <w:r>
        <w:rPr>
          <w:sz w:val="28"/>
          <w:szCs w:val="28"/>
        </w:rPr>
        <w:t>Кокаеву в виде огнестрельных осколочных ранений левой нижней конечности, термических ожогов воротниковой зоны, повреждение психического здоровья в виде ситуационного невроза средней тяжести, повреждения причинили вред здоровью средней степени тяжести.</w:t>
      </w:r>
    </w:p>
    <w:p>
      <w:pPr>
        <w:pStyle w:val="Normal"/>
        <w:pBdr>
          <w:bottom w:val="single" w:sz="8" w:space="14" w:color="000000"/>
        </w:pBdr>
        <w:jc w:val="both"/>
        <w:rPr>
          <w:sz w:val="28"/>
          <w:szCs w:val="28"/>
        </w:rPr>
      </w:pPr>
      <w:r>
        <w:rPr>
          <w:sz w:val="28"/>
          <w:szCs w:val="28"/>
        </w:rPr>
        <w:t>Кокаеву в виде ситуационного невроза, повреждения причинили вред здоровью средней степени тяжести.</w:t>
      </w:r>
    </w:p>
    <w:p>
      <w:pPr>
        <w:pStyle w:val="Normal"/>
        <w:jc w:val="both"/>
        <w:rPr>
          <w:sz w:val="28"/>
          <w:szCs w:val="28"/>
        </w:rPr>
      </w:pPr>
      <w:r>
        <w:rPr>
          <w:sz w:val="28"/>
          <w:szCs w:val="28"/>
        </w:rPr>
        <w:t>Кокаевой В.В. были причинены повреждения в виде закрытой черепно-мозговой травмы, сотрясение головного мозга,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Кусовой Э.Д. были причинены повреждения в виде ожога 2-й степени левой голени и правого бедра, баротравмы, тугоухости, образовавшейся в результате взрыва взрывного устройства и квалифицируется как причинившее вред здоровью средней степени тяжести.</w:t>
      </w:r>
    </w:p>
    <w:p>
      <w:pPr>
        <w:pStyle w:val="Normal"/>
        <w:jc w:val="both"/>
        <w:rPr>
          <w:sz w:val="28"/>
          <w:szCs w:val="28"/>
        </w:rPr>
      </w:pPr>
      <w:r>
        <w:rPr>
          <w:sz w:val="28"/>
          <w:szCs w:val="28"/>
        </w:rPr>
        <w:t>Карсановой Т.Т. были причинены повреждения в виде мелких ссадин на тел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ллаговой О.Т. были причинены повреждения в виде осколочных ранений мягких тканей средней трети левого предплечья. Указанные повреждения причинили вред здоровью средней степени тяжести.</w:t>
      </w:r>
    </w:p>
    <w:p>
      <w:pPr>
        <w:pStyle w:val="Normal"/>
        <w:jc w:val="both"/>
        <w:rPr>
          <w:sz w:val="28"/>
          <w:szCs w:val="28"/>
        </w:rPr>
      </w:pPr>
      <w:r>
        <w:rPr>
          <w:sz w:val="28"/>
          <w:szCs w:val="28"/>
        </w:rPr>
        <w:t>Каллаговой в виде осколочных ранений голени, повреждения причинили вред здоровью средней степени тяжести.</w:t>
      </w:r>
    </w:p>
    <w:p>
      <w:pPr>
        <w:pStyle w:val="Normal"/>
        <w:jc w:val="both"/>
        <w:rPr>
          <w:sz w:val="28"/>
          <w:szCs w:val="28"/>
        </w:rPr>
      </w:pPr>
      <w:r>
        <w:rPr>
          <w:sz w:val="28"/>
          <w:szCs w:val="28"/>
        </w:rPr>
        <w:t>Калчакееву М.Н.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М.Т.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укову А.А. были причинены повреждения в виде посттравматического стрессового расстройства, тревожного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кову Б.А. были причинены повреждения в виде психоэмоциональной травмы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ову Ш.С. были причинены повреждения в виде ситуационного стрессов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 xml:space="preserve">Коковой В.Р. были причинены повреждения в виде осколочного ранения в области крыла подвздошной кости, причинившее вред здоровью средней степени тяжести. </w:t>
      </w:r>
    </w:p>
    <w:p>
      <w:pPr>
        <w:pStyle w:val="Normal"/>
        <w:jc w:val="both"/>
        <w:rPr>
          <w:sz w:val="28"/>
          <w:szCs w:val="28"/>
        </w:rPr>
      </w:pPr>
      <w:r>
        <w:rPr>
          <w:sz w:val="28"/>
          <w:szCs w:val="28"/>
        </w:rPr>
        <w:t>Коковой Т.Б. были причинены повреждения в виде сотрясения головного мозга, осколочного ранения нижней трети левого плеча, двухсторонней острой сенсоневральной тугоухости, левостороннего посттравматического острого отита, острой посттравматической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аевой М.Н. были причинены повреждения в виде комбинированной сочетанной травмы, сопровождающейся термическими ожогами конечностей, туловища  2, 3 степени общей площадью 5% поверхности тела, множественными ссадинами туловища и конечностей, осколочной слепой раны левого бедра в пределах мягких тканей, левосторонний острый  средний отит,  двухсторонней сенсоневральной тугоухости, психо эмоциональной травмы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А.С. были причинены повреждения в виде термических ожогов 1 степени ягодичной области, баротравмы. Указанные повреждения причинили вред здоровью средней степени тяжести.</w:t>
      </w:r>
    </w:p>
    <w:p>
      <w:pPr>
        <w:pStyle w:val="Normal"/>
        <w:jc w:val="both"/>
        <w:rPr>
          <w:sz w:val="28"/>
          <w:szCs w:val="28"/>
        </w:rPr>
      </w:pPr>
      <w:r>
        <w:rPr>
          <w:sz w:val="28"/>
          <w:szCs w:val="28"/>
        </w:rPr>
        <w:t>Кантемирову М.М. были причинены повреждения в виде ситуационного невроза с последующим развитием абсентирующего фурункула правого локтевого сустава.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И.Т. были причинены повреждения в виде минновзрывной травмы, множество огнестрельных осколочных ранения мягких тканей верхних и нижних конечностей, туловища, двухстороннего посттравматического среднего отита, двухсторонней остро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алманову М.Б. были причинены повреждения в виде осколочного слепого ранения левого плеча с оскольчатым краевым переломом плечевой кости в средней трети по ходу раневого канала, слепого осколочного ранения передней поверхности в области левого плечевого сустава, сквозного осколочного ранения левой ушной раковины, отрывом позвонка, разрывом барабанной перепонки, слепого осколочного ранения лобной области слева, слепого осколочного ранения левого плеча, причинили вред здоровью средней степени тяжести.</w:t>
      </w:r>
    </w:p>
    <w:p>
      <w:pPr>
        <w:pStyle w:val="Normal"/>
        <w:jc w:val="both"/>
        <w:rPr>
          <w:sz w:val="28"/>
          <w:szCs w:val="28"/>
        </w:rPr>
      </w:pPr>
      <w:r>
        <w:rPr>
          <w:sz w:val="28"/>
          <w:szCs w:val="28"/>
        </w:rPr>
        <w:t>Караевой Ж.Г. были причинены повреждения в виде огнестрельных слепых осколочных ранений шеи справа и слева, оскольчатого огнестрельного перелома головки таранной кости слева, слепого осколочного огнестрельного ранения верхней трети правого бедра. Указанные повреждения причинили вред здоровью средней степени тяжести.</w:t>
      </w:r>
    </w:p>
    <w:p>
      <w:pPr>
        <w:pStyle w:val="Normal"/>
        <w:jc w:val="both"/>
        <w:rPr>
          <w:sz w:val="28"/>
          <w:szCs w:val="28"/>
        </w:rPr>
      </w:pPr>
      <w:r>
        <w:rPr>
          <w:sz w:val="28"/>
          <w:szCs w:val="28"/>
        </w:rPr>
        <w:t>Каркузашвили К.Т. были причинены повреждения в виде множественных непроникающих осколочных ранений грудной клетки, баротравма. Указанные повреждения причинили вред здоровью средней степени тяжести.</w:t>
      </w:r>
    </w:p>
    <w:p>
      <w:pPr>
        <w:pStyle w:val="Normal"/>
        <w:jc w:val="both"/>
        <w:rPr>
          <w:sz w:val="28"/>
          <w:szCs w:val="28"/>
        </w:rPr>
      </w:pPr>
      <w:r>
        <w:rPr>
          <w:sz w:val="28"/>
          <w:szCs w:val="28"/>
        </w:rPr>
        <w:t>Камышниковой Е.Б. были причинены повреждения в виде стрессового психического расстройства здоровья. Указанные повреждения причинили вред здоровью средней степени тяжести.</w:t>
      </w:r>
    </w:p>
    <w:p>
      <w:pPr>
        <w:pStyle w:val="Normal"/>
        <w:jc w:val="both"/>
        <w:rPr>
          <w:sz w:val="28"/>
          <w:szCs w:val="28"/>
        </w:rPr>
      </w:pPr>
      <w:r>
        <w:rPr>
          <w:sz w:val="28"/>
          <w:szCs w:val="28"/>
        </w:rPr>
        <w:t>Каштаян М.А. были причинены повреждения в виде двухстороннего посттравматического среднего отита слева, двухсторонне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ачмазову в виде непроникающего ранения в область черепа, повреждения мягких тканей головы, повреждения причинили вред здоровью средней степени тяжести.</w:t>
      </w:r>
    </w:p>
    <w:p>
      <w:pPr>
        <w:pStyle w:val="Normal"/>
        <w:jc w:val="both"/>
        <w:rPr>
          <w:sz w:val="28"/>
          <w:szCs w:val="28"/>
        </w:rPr>
      </w:pPr>
      <w:r>
        <w:rPr>
          <w:sz w:val="28"/>
          <w:szCs w:val="28"/>
        </w:rPr>
        <w:t>Казменко были причинены повреждения в виде острой ситуационной реакции, депрессив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зыреву Б.И. были причинены повреждения в виде одного касательного огнестрельного ранения правой ушной раковины и правой заушной области, сотрясение головного мозга, акустической травмы, посттравматического правостороннего среднего отита, посттравматической стрессовой психоге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рюкову С.А. были причинены повреждения в виде термических ожогов 1 степени задней поверхности правого плеча, ссадин задних поверхностей правого плеча. Указанные повреждения причинили вред здоровью средней степени тяжести.</w:t>
      </w:r>
    </w:p>
    <w:p>
      <w:pPr>
        <w:pStyle w:val="Normal"/>
        <w:jc w:val="both"/>
        <w:rPr>
          <w:sz w:val="28"/>
          <w:szCs w:val="28"/>
        </w:rPr>
      </w:pPr>
      <w:r>
        <w:rPr>
          <w:sz w:val="28"/>
          <w:szCs w:val="28"/>
        </w:rPr>
        <w:t>Кадзаевой в виде ранений мягких тканей головы и поясничной области, баротравмы, приведшей к сенсоневральной тугоухости, повреждения причинили вред здоровью средней степени тяжести.</w:t>
      </w:r>
    </w:p>
    <w:p>
      <w:pPr>
        <w:pStyle w:val="Normal"/>
        <w:jc w:val="both"/>
        <w:rPr>
          <w:sz w:val="28"/>
          <w:szCs w:val="28"/>
        </w:rPr>
      </w:pPr>
      <w:r>
        <w:rPr>
          <w:sz w:val="28"/>
          <w:szCs w:val="28"/>
        </w:rPr>
        <w:t>Кумаллагову в виде посттравматического шокового состояния, левостороннего посттравматического отита, повреждения причинили вред здоровью средней степени тяжести.</w:t>
      </w:r>
    </w:p>
    <w:p>
      <w:pPr>
        <w:pStyle w:val="Normal"/>
        <w:jc w:val="both"/>
        <w:rPr>
          <w:sz w:val="28"/>
          <w:szCs w:val="28"/>
        </w:rPr>
      </w:pPr>
      <w:r>
        <w:rPr>
          <w:sz w:val="28"/>
          <w:szCs w:val="28"/>
        </w:rPr>
        <w:t>Кубатаевой в виде ранений в области поясницы, повреждения причинили вред здоровью средней степени тяжести.</w:t>
      </w:r>
    </w:p>
    <w:p>
      <w:pPr>
        <w:pStyle w:val="Normal"/>
        <w:jc w:val="both"/>
        <w:rPr>
          <w:sz w:val="28"/>
          <w:szCs w:val="28"/>
        </w:rPr>
      </w:pPr>
      <w:r>
        <w:rPr>
          <w:sz w:val="28"/>
          <w:szCs w:val="28"/>
        </w:rPr>
        <w:t>Кумаллаговой в виде закрытой черепно-мозговой травмы, ушиба головного мозга легкой степени, посттравматической тугоухости, множественных осколочных ранений мягких тканей и правой лопаточной области, повреждения причинили вред здоровью средней степени тяжести.</w:t>
      </w:r>
    </w:p>
    <w:p>
      <w:pPr>
        <w:pStyle w:val="Normal"/>
        <w:jc w:val="both"/>
        <w:rPr>
          <w:sz w:val="28"/>
          <w:szCs w:val="28"/>
        </w:rPr>
      </w:pPr>
      <w:r>
        <w:rPr>
          <w:sz w:val="28"/>
          <w:szCs w:val="28"/>
        </w:rPr>
        <w:t>Кануковой А.А. были причинены повреждения в виде правостороннего острой сенсонефтического ожога правой голени, ссадин нижних  конечностей. Данные повреждения образовались в результате действия факторов взрыва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уковой Л.Х. были причинены повреждения в виде ранения мягких тканей верхней правой конечности по передней наружной поверхности, множественных ран правого предплечья и тыльной поверхности правой кисти,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удзиеву З.Т. были причинены повреждения в виде ситуационного невроза. Данное повреждение причинило вред здоровью средней степени тяжести.</w:t>
      </w:r>
    </w:p>
    <w:p>
      <w:pPr>
        <w:pStyle w:val="Normal"/>
        <w:jc w:val="both"/>
        <w:rPr>
          <w:sz w:val="28"/>
          <w:szCs w:val="28"/>
        </w:rPr>
      </w:pPr>
      <w:r>
        <w:rPr>
          <w:sz w:val="28"/>
          <w:szCs w:val="28"/>
        </w:rPr>
        <w:t>Кусаевой Э.П. были причинены повреждения в виде слепого огнестрельного ранения правого плеча, правой ягодицы. Указанные повреждения причинили вред здоровью средней степени тяжести.</w:t>
      </w:r>
    </w:p>
    <w:p>
      <w:pPr>
        <w:pStyle w:val="Normal"/>
        <w:jc w:val="both"/>
        <w:rPr>
          <w:sz w:val="28"/>
          <w:szCs w:val="28"/>
        </w:rPr>
      </w:pPr>
      <w:r>
        <w:rPr>
          <w:sz w:val="28"/>
          <w:szCs w:val="28"/>
        </w:rPr>
        <w:t>Кусаевой Л.Ч. были причинены повреждения минновзрывная травма в виде осколочных ранений мягких тканей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Кусовой Д.А. были причинены повреждения в виде психотравмы с поражением слуха. Указанные повреждения причинили вред здоровью средней степени тяжести.</w:t>
      </w:r>
    </w:p>
    <w:p>
      <w:pPr>
        <w:pStyle w:val="Normal"/>
        <w:jc w:val="both"/>
        <w:rPr>
          <w:sz w:val="28"/>
          <w:szCs w:val="28"/>
        </w:rPr>
      </w:pPr>
      <w:r>
        <w:rPr>
          <w:sz w:val="28"/>
          <w:szCs w:val="28"/>
        </w:rPr>
        <w:t>Караевой-Зортовой Ф.П. были причинены повреждения в виде слепых огнестрельных осколочных ранений левой стопы, левого плеча, огнестрельного осколочного перелома бедренной кости слева. Указанные повреждения причинили вред здоровью средней степени тяжести.</w:t>
      </w:r>
    </w:p>
    <w:p>
      <w:pPr>
        <w:pStyle w:val="Normal"/>
        <w:jc w:val="both"/>
        <w:rPr>
          <w:sz w:val="28"/>
          <w:szCs w:val="28"/>
        </w:rPr>
      </w:pPr>
      <w:r>
        <w:rPr>
          <w:sz w:val="28"/>
          <w:szCs w:val="28"/>
        </w:rPr>
        <w:t>Камболову А.И. были причинены повреждения в виде минновзрывной травмы, слепого рванного осколочного ранения задней поверхности левого плечевого сустава с наличием инородного тела, осколка в ране. Указанные повреждения причинили вред здоровью средней степени тяжести.</w:t>
      </w:r>
    </w:p>
    <w:p>
      <w:pPr>
        <w:pStyle w:val="Normal"/>
        <w:jc w:val="both"/>
        <w:rPr>
          <w:sz w:val="28"/>
          <w:szCs w:val="28"/>
        </w:rPr>
      </w:pPr>
      <w:r>
        <w:rPr>
          <w:sz w:val="28"/>
          <w:szCs w:val="28"/>
        </w:rPr>
        <w:t>Капорину Г.А. были причинены повреждения в виде закрытого перелома хирургической шейки правого плеча, переднего вывиха суставной головки суставной кости справа, закрытого отрывного перелома большого бугорка левого плеча, переднего вывиха суставной головки левой плечевой кости, сотрясение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Караевой З.К. были причинены повреждения в виде кратковременной депрессивной реакции, обусловленной устройством адаптации. Повреждение причинило вред здоровью средней степени тяжести.</w:t>
      </w:r>
    </w:p>
    <w:p>
      <w:pPr>
        <w:pStyle w:val="Normal"/>
        <w:jc w:val="both"/>
        <w:rPr>
          <w:sz w:val="28"/>
          <w:szCs w:val="28"/>
        </w:rPr>
      </w:pPr>
      <w:r>
        <w:rPr>
          <w:sz w:val="28"/>
          <w:szCs w:val="28"/>
        </w:rPr>
        <w:t>Кусовой Ф.А. были причинены повреждения в виде минновзрывной травмы, непроникающего осколочного ранения мягких тканей головы, затылочной области справа и слева. Указанные повреждения причинили вред здоровью средней степени тяжести.</w:t>
      </w:r>
    </w:p>
    <w:p>
      <w:pPr>
        <w:pStyle w:val="Normal"/>
        <w:jc w:val="both"/>
        <w:rPr>
          <w:sz w:val="28"/>
          <w:szCs w:val="28"/>
        </w:rPr>
      </w:pPr>
      <w:r>
        <w:rPr>
          <w:sz w:val="28"/>
          <w:szCs w:val="28"/>
        </w:rPr>
        <w:t>Кесаевой в виде двусторонней тугоухости с перфорацией барабанной перепонки правого уха, кратковременной депрессивной реакции, повреждения причинили вред здоровью средней степени тяжести.</w:t>
      </w:r>
    </w:p>
    <w:p>
      <w:pPr>
        <w:pStyle w:val="Normal"/>
        <w:jc w:val="both"/>
        <w:rPr>
          <w:sz w:val="28"/>
          <w:szCs w:val="28"/>
        </w:rPr>
      </w:pPr>
      <w:r>
        <w:rPr>
          <w:sz w:val="28"/>
          <w:szCs w:val="28"/>
        </w:rPr>
        <w:t>Кесаеву в виде минновзрывной травмы, баротравмы, левосторонней сенсоневральной тугоухости 1 степени, посттравматического стрессового расстройства в виде расстройства адаптации с преобладанием нарушения поведения, повреждения причинили вред здоровью средней степени тяжести.</w:t>
      </w:r>
    </w:p>
    <w:p>
      <w:pPr>
        <w:pStyle w:val="Normal"/>
        <w:jc w:val="both"/>
        <w:rPr>
          <w:sz w:val="28"/>
          <w:szCs w:val="28"/>
        </w:rPr>
      </w:pPr>
      <w:r>
        <w:rPr>
          <w:sz w:val="28"/>
          <w:szCs w:val="28"/>
        </w:rPr>
        <w:t>Козыревой в виде осколочного ранения левой щеки, правостороннего сенсоневральной тугоухости, левостороннего посттравматического среднего отита, нарушения психики в виде тревожно-депрессивного состояния, повреждения причинили вред здоровью средней степени тяжести.</w:t>
      </w:r>
    </w:p>
    <w:p>
      <w:pPr>
        <w:pStyle w:val="Normal"/>
        <w:jc w:val="both"/>
        <w:rPr>
          <w:sz w:val="28"/>
          <w:szCs w:val="28"/>
        </w:rPr>
      </w:pPr>
      <w:r>
        <w:rPr>
          <w:sz w:val="28"/>
          <w:szCs w:val="28"/>
        </w:rPr>
        <w:t>Кокоевой в виде множественных ранений поясничной области груди, ягодицы состояние невротического синдрома, повреждения причинили вред здоровью средней степени тяжести.</w:t>
      </w:r>
    </w:p>
    <w:p>
      <w:pPr>
        <w:pStyle w:val="Normal"/>
        <w:jc w:val="both"/>
        <w:rPr>
          <w:sz w:val="28"/>
          <w:szCs w:val="28"/>
        </w:rPr>
      </w:pPr>
      <w:r>
        <w:rPr>
          <w:sz w:val="28"/>
          <w:szCs w:val="28"/>
        </w:rPr>
        <w:t>Кониеву Г.К. были причинены повреждения в виде взрывной травмы, отразившейся в частичном отрыве ногтевой фаланги первого пальца левой кисти, открытого перелома нижней трети левой лучевой кости. Указанные повреждения причинили вред здоровью средней степени тяжести.</w:t>
      </w:r>
    </w:p>
    <w:p>
      <w:pPr>
        <w:pStyle w:val="Normal"/>
        <w:jc w:val="both"/>
        <w:rPr>
          <w:sz w:val="28"/>
          <w:szCs w:val="28"/>
        </w:rPr>
      </w:pPr>
      <w:r>
        <w:rPr>
          <w:sz w:val="28"/>
          <w:szCs w:val="28"/>
        </w:rPr>
        <w:t>Кониевой И.Г. были причинены повреждения в виде острой реакции на стресс, астенно депрессив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астоевой З.Т. были причинены повреждения в виде двухсторонней сенсоневральной тугоухости, повреждения психического здоровья в виде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Кастоевой А.В.  были причинены психотравма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ибизовай В.Н. были причинены повреждения в виде множественных ссадин нижних конечностей, левого предплечья, осколочные ранения мягких тканей левой половины шеи и левого. Указанные повреждения причинили вред здоровью средней степени тяжести.</w:t>
      </w:r>
    </w:p>
    <w:p>
      <w:pPr>
        <w:pStyle w:val="Normal"/>
        <w:jc w:val="both"/>
        <w:rPr>
          <w:sz w:val="28"/>
          <w:szCs w:val="28"/>
        </w:rPr>
      </w:pPr>
      <w:r>
        <w:rPr>
          <w:sz w:val="28"/>
          <w:szCs w:val="28"/>
        </w:rPr>
        <w:t>Кибизовой Р.К. были причинены повреждения в виде посттравматического острого среднего двухстороннего отита, двухсторонней сенсоневральной тугоухости, сотрясение головного мозга с развитием астенно-неврот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Кочиевой Ф.А. были причинены повреждения в виде термических ожогов задней поверхности грудной клетки, двухсторонней сенсоневральной тугоухости, последствия черепно-мозговой травмы в виде синдрома, термических ожогов задней поверхности грудной клетки. Указанные повреждения причинили вред здоровью средней степени тяжести.</w:t>
      </w:r>
    </w:p>
    <w:p>
      <w:pPr>
        <w:pStyle w:val="Normal"/>
        <w:jc w:val="both"/>
        <w:rPr>
          <w:sz w:val="28"/>
          <w:szCs w:val="28"/>
        </w:rPr>
      </w:pPr>
      <w:r>
        <w:rPr>
          <w:sz w:val="28"/>
          <w:szCs w:val="28"/>
        </w:rPr>
        <w:t>Кусову Б.О. были причинены повреждения в виде раны внутренней поверхности предплечья справа, внутренней задней поверхности правого бедра, ссадин на внутренней задней поверхности правого плеча верхней трети. Указанные повреждения причинили вред здоровью средней степени тяжести.</w:t>
      </w:r>
    </w:p>
    <w:p>
      <w:pPr>
        <w:pStyle w:val="Normal"/>
        <w:jc w:val="both"/>
        <w:rPr>
          <w:sz w:val="28"/>
          <w:szCs w:val="28"/>
        </w:rPr>
      </w:pPr>
      <w:r>
        <w:rPr>
          <w:sz w:val="28"/>
          <w:szCs w:val="28"/>
        </w:rPr>
        <w:t>Кокову Р.Т. были причинены повреждения в виде минновзрывной травмы, сопровождавшееся разрывом барабанной перепонки, осложнившейся двухсторонней сенсоневральной тугоухостью, осколочного ранения мягких тканей левого плеча и предплечья, квалифицируется как причинившее вред здоровью средней степени тяжести.</w:t>
      </w:r>
    </w:p>
    <w:p>
      <w:pPr>
        <w:pStyle w:val="Normal"/>
        <w:jc w:val="both"/>
        <w:rPr>
          <w:sz w:val="28"/>
          <w:szCs w:val="28"/>
        </w:rPr>
      </w:pPr>
      <w:r>
        <w:rPr>
          <w:sz w:val="28"/>
          <w:szCs w:val="28"/>
        </w:rPr>
        <w:t>Кубатиевой Т.М. были причинены повреждения в виде минновзрывной травмы, огнестрельных слепых осколочных ранения мягких тканей подвздошной области, баротравмы, левостороннего посттравматического среднего отита, двухсторонне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окоевой К.А. были причинены повреждения в виде осколочного ранения мягких тканей обеих голеней, осколочных ранений коньюнктива и роговицы правого глаза, мягких тканей переносицы, сотрясения головного мозга, двухсторонней кондуктивной тугоухости, посттравматического стрессового расстройства. Указанные повреждения причинили вред здоровью средней степени тяжести.</w:t>
      </w:r>
    </w:p>
    <w:p>
      <w:pPr>
        <w:pStyle w:val="Normal"/>
        <w:pBdr>
          <w:bottom w:val="single" w:sz="8" w:space="14" w:color="000000"/>
        </w:pBdr>
        <w:jc w:val="both"/>
        <w:rPr>
          <w:sz w:val="28"/>
          <w:szCs w:val="28"/>
        </w:rPr>
      </w:pPr>
      <w:r>
        <w:rPr>
          <w:sz w:val="28"/>
          <w:szCs w:val="28"/>
        </w:rPr>
        <w:t>Кодолаевой А.А. были причинены повреждения в виде осколочного ранения области левого коленного сустава с переломом левой большой берцовой кости, двухсторонней сенсоневральной тугоухости, посттравматического стрессового расстройства. Указанные повреждения причинили вред здоровью средней степени тяжести.</w:t>
      </w:r>
    </w:p>
    <w:p>
      <w:pPr>
        <w:pStyle w:val="Normal"/>
        <w:pBdr>
          <w:bottom w:val="single" w:sz="8" w:space="14" w:color="000000"/>
        </w:pBdr>
        <w:jc w:val="both"/>
        <w:rPr>
          <w:sz w:val="28"/>
          <w:szCs w:val="28"/>
        </w:rPr>
      </w:pPr>
      <w:r>
        <w:rPr>
          <w:sz w:val="28"/>
          <w:szCs w:val="28"/>
        </w:rPr>
        <w:t>Кануковой в виде ссадин на груди от осколков и на лице, повреждения причинили вред здоровью средней степени тяжести.</w:t>
      </w:r>
    </w:p>
    <w:p>
      <w:pPr>
        <w:pStyle w:val="Normal"/>
        <w:pBdr>
          <w:bottom w:val="single" w:sz="8" w:space="14" w:color="000000"/>
        </w:pBdr>
        <w:jc w:val="both"/>
        <w:rPr>
          <w:sz w:val="28"/>
          <w:szCs w:val="28"/>
        </w:rPr>
      </w:pPr>
      <w:r>
        <w:rPr>
          <w:sz w:val="28"/>
          <w:szCs w:val="28"/>
        </w:rPr>
        <w:t>Кацубей В.В. были причинены повреждения в виде множественных огнестрельных осколочных ранений левого плеча, двухстороннего посттравматического отита с присутствием баротравмы. Указанные повреждения повлекли за собой причинение вреда здоровью средней степени тяжести.</w:t>
      </w:r>
    </w:p>
    <w:p>
      <w:pPr>
        <w:pStyle w:val="Normal"/>
        <w:pBdr>
          <w:bottom w:val="single" w:sz="8" w:space="14" w:color="000000"/>
        </w:pBdr>
        <w:jc w:val="both"/>
        <w:rPr>
          <w:sz w:val="28"/>
          <w:szCs w:val="28"/>
        </w:rPr>
      </w:pPr>
      <w:r>
        <w:rPr>
          <w:sz w:val="28"/>
          <w:szCs w:val="28"/>
        </w:rPr>
        <w:t>Кулову М.Е. были причинены повреждения в виде термических ожогов пламенем правой половины лица, правой голени и стопы 2, 3 степени на площади 5%, множественных мелкоосколочных вкраплений кожи всей поверхности тел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ортяеву Б.Э. были причинены повреждения в виде ссадин на теле, больше в области спины, психического расстройства в виде посттравматического стрессового расстройства, острой психогенной реакции, фобического синдрома, синдрома навязчивых страхов,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оробейник С.А. были причинены повреждения в виде психотравмы в виде острой реакции на стресс. Квалифицируются повреждения,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айтамазов в виде множественных ожогов грудной клетки, посттравматического стрессового расстройства, фобического расстройств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анукововй в виде ранений верхней поверхности бедра и правого коленного сустава, посттравматического стрессового расстройств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цоевой в виде острой баротравмы и депрессивного синдром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есаевой в виде ран в области спины и на левой поверхности шеи, невротического синдрома, смешанной тревожно-депрессивной реакц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r>
    </w:p>
    <w:p>
      <w:pPr>
        <w:pStyle w:val="Normal"/>
        <w:pBdr>
          <w:bottom w:val="single" w:sz="8" w:space="14" w:color="000000"/>
        </w:pBdr>
        <w:jc w:val="both"/>
        <w:rPr>
          <w:sz w:val="28"/>
          <w:szCs w:val="28"/>
        </w:rPr>
      </w:pPr>
      <w:r>
        <w:rPr>
          <w:sz w:val="28"/>
          <w:szCs w:val="28"/>
        </w:rPr>
        <w:t>Кастуевой в виде острого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ануковой в виде двусторонней острой сенсоневральной тугоухости и психотравмы в виде депрессивной реакц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окаевой в виде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аргиевой в виде акустической травмы, посттравматической стрессовой реакц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омаевой в виде акустической травмы, посттравматической стрессовой реакц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омаевой в виде посттравматического расстройств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азиевой в виде минновзрывной травмы и баротравмы, левостороннего отита, и в связи с этим кондуктивной тугоухост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удзиевой в виде смешанной тревожно-депрессивной реакции, обусловленной расстройством адаптац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удзаеву в виде осколочного слепого ранения, психотравмы, в виде депрессивного фобического состояни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аркузашвили в виде ссадин левой верхней конечности, термического ожога в области правой ягодицы, психического расстройства в виде ситуационного невроз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улову в виде термических ожогов правой и левой голени и стопы 2,3 степени,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усову в виде баротравмы,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окаевой в виде минновзрывной травмы, мягких тканей, средней трети правого плеч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ораеву в виде множественных ссадин и ранок на теле и на конечностях,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узнецовой в виде посттравматического стрессового расстройства, причинившие вред здоровью средней степени тяжести.</w:t>
      </w:r>
    </w:p>
    <w:p>
      <w:pPr>
        <w:pStyle w:val="Normal"/>
        <w:pBdr>
          <w:bottom w:val="single" w:sz="8" w:space="14" w:color="000000"/>
        </w:pBdr>
        <w:jc w:val="both"/>
        <w:rPr>
          <w:sz w:val="28"/>
          <w:szCs w:val="28"/>
        </w:rPr>
      </w:pPr>
      <w:r>
        <w:rPr>
          <w:sz w:val="28"/>
          <w:szCs w:val="28"/>
        </w:rPr>
        <w:t>Кубатаеву в виде слепого проникающего осколочного ранения в область поясницы, причинившие вред здоровью средней степени тяжести.</w:t>
      </w:r>
    </w:p>
    <w:p>
      <w:pPr>
        <w:pStyle w:val="Normal"/>
        <w:jc w:val="both"/>
        <w:rPr>
          <w:sz w:val="28"/>
          <w:szCs w:val="28"/>
        </w:rPr>
      </w:pPr>
      <w:r>
        <w:rPr>
          <w:sz w:val="28"/>
          <w:szCs w:val="28"/>
        </w:rPr>
        <w:t>Муртазову А.В. были причинены посттравматическое стрессовое расстройство в результате теракта.  Указанные повреждения причинили вред здоровью средней степени тяжести.</w:t>
      </w:r>
    </w:p>
    <w:p>
      <w:pPr>
        <w:pStyle w:val="Normal"/>
        <w:jc w:val="both"/>
        <w:rPr>
          <w:sz w:val="28"/>
          <w:szCs w:val="28"/>
        </w:rPr>
      </w:pPr>
      <w:r>
        <w:rPr>
          <w:sz w:val="28"/>
          <w:szCs w:val="28"/>
        </w:rPr>
        <w:t>Маркишвили в виде рассеянной рычаговой симптоматики, сотрясение головного мозга, причинили вред здоровью средней степени тяжести.</w:t>
      </w:r>
    </w:p>
    <w:p>
      <w:pPr>
        <w:pStyle w:val="Normal"/>
        <w:jc w:val="both"/>
        <w:rPr>
          <w:sz w:val="28"/>
          <w:szCs w:val="28"/>
        </w:rPr>
      </w:pPr>
      <w:r>
        <w:rPr>
          <w:sz w:val="28"/>
          <w:szCs w:val="28"/>
        </w:rPr>
        <w:t>Макиевой в виде множественных ссадин лица, верхних, нижних конечностей, причинили вред здоровью средней степени тяжести.</w:t>
      </w:r>
    </w:p>
    <w:p>
      <w:pPr>
        <w:pStyle w:val="Normal"/>
        <w:jc w:val="both"/>
        <w:rPr>
          <w:sz w:val="28"/>
          <w:szCs w:val="28"/>
        </w:rPr>
      </w:pPr>
      <w:r>
        <w:rPr>
          <w:sz w:val="28"/>
          <w:szCs w:val="28"/>
        </w:rPr>
        <w:t>Маргоеву в виде посттравматического правостороннего перфомативного отита, причинили вред здоровью средней степени тяжести.</w:t>
      </w:r>
    </w:p>
    <w:p>
      <w:pPr>
        <w:pStyle w:val="Normal"/>
        <w:jc w:val="both"/>
        <w:rPr>
          <w:sz w:val="28"/>
          <w:szCs w:val="28"/>
        </w:rPr>
      </w:pPr>
      <w:r>
        <w:rPr>
          <w:sz w:val="28"/>
          <w:szCs w:val="28"/>
        </w:rPr>
        <w:t>Муртазову в виде минновзрывной травмы, причинили вред здоровью средней степени тяжести.</w:t>
      </w:r>
    </w:p>
    <w:p>
      <w:pPr>
        <w:pStyle w:val="Normal"/>
        <w:jc w:val="both"/>
        <w:rPr>
          <w:sz w:val="28"/>
          <w:szCs w:val="28"/>
        </w:rPr>
      </w:pPr>
      <w:r>
        <w:rPr>
          <w:sz w:val="28"/>
          <w:szCs w:val="28"/>
        </w:rPr>
        <w:t>Муртазовой в виде психотравмы, токсикоза легкой степени вследствие психоэмоционального шока, причинили вред здоровью средней степени тяжести.</w:t>
      </w:r>
    </w:p>
    <w:p>
      <w:pPr>
        <w:pStyle w:val="Normal"/>
        <w:jc w:val="both"/>
        <w:rPr>
          <w:sz w:val="28"/>
          <w:szCs w:val="28"/>
        </w:rPr>
      </w:pPr>
      <w:r>
        <w:rPr>
          <w:sz w:val="28"/>
          <w:szCs w:val="28"/>
        </w:rPr>
        <w:t>Малиевой в виде множественных огнестрельных осколочных ран, ссадин головы и тела, причинили вред здоровью средней степени тяжести.</w:t>
      </w:r>
    </w:p>
    <w:p>
      <w:pPr>
        <w:pStyle w:val="Normal"/>
        <w:jc w:val="both"/>
        <w:rPr>
          <w:sz w:val="28"/>
          <w:szCs w:val="28"/>
        </w:rPr>
      </w:pPr>
      <w:r>
        <w:rPr>
          <w:sz w:val="28"/>
          <w:szCs w:val="28"/>
        </w:rPr>
        <w:t>Малиеву в виде психического расстройства, посттравматического стрессового расстройства, возникшее вследствие психоэмоционального шока, причинили вред здоровью средней степени тяжести.</w:t>
      </w:r>
    </w:p>
    <w:p>
      <w:pPr>
        <w:pStyle w:val="Normal"/>
        <w:jc w:val="both"/>
        <w:rPr>
          <w:sz w:val="28"/>
          <w:szCs w:val="28"/>
        </w:rPr>
      </w:pPr>
      <w:r>
        <w:rPr>
          <w:sz w:val="28"/>
          <w:szCs w:val="28"/>
        </w:rPr>
        <w:t>Мильдзиховой в виде сотрясения головного мозга, реактивного невроза, явившегося результатом психоэмоционального напряжения, причинили вред здоровью средней степени тяжести.</w:t>
      </w:r>
    </w:p>
    <w:p>
      <w:pPr>
        <w:pStyle w:val="Normal"/>
        <w:jc w:val="both"/>
        <w:rPr>
          <w:sz w:val="28"/>
          <w:szCs w:val="28"/>
        </w:rPr>
      </w:pPr>
      <w:r>
        <w:rPr>
          <w:sz w:val="28"/>
          <w:szCs w:val="28"/>
        </w:rPr>
        <w:t>Объявляется перерыв до 24 мая, до 10 часов.</w:t>
      </w:r>
    </w:p>
    <w:p>
      <w:pPr>
        <w:pStyle w:val="Normal"/>
        <w:jc w:val="both"/>
        <w:rPr>
          <w:sz w:val="28"/>
          <w:szCs w:val="28"/>
        </w:rPr>
      </w:pPr>
      <w:r>
        <w:rPr>
          <w:sz w:val="28"/>
          <w:szCs w:val="28"/>
        </w:rPr>
        <w:t>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1:00Z</dcterms:created>
  <dc:creator>Yuriy</dc:creator>
  <dc:description/>
  <dc:language>en-US</dc:language>
  <cp:lastModifiedBy>Wolf</cp:lastModifiedBy>
  <dcterms:modified xsi:type="dcterms:W3CDTF">2006-05-25T09:33:00Z</dcterms:modified>
  <cp:revision>74</cp:revision>
  <dc:subject/>
  <dc:title/>
</cp:coreProperties>
</file>